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mil Minčev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írkevní život v Bulharsku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referát)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 xml:space="preserve">Příchod slovanu a prabulharu do balkánských zemi v VI st. rozbily tamní  cirkevni organizaci. Křesťanství proniklo mezi bulharských slovanů již přes VIII st. Po přijetí křestu od knížete Borise I /r. 865/ křesťanství se stalo oficialni religii Bulharska. Od 5.X.869 do 28.II.870 v Konstantinopoli zasedal církevní koncil patriarcha  Fotie. Fórum 4.III.870 založil novou církevní oblast a postavil fundamenty Bulharské církve, která navždy se spojila s východnopravoslavni obc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V roce 886 v Bulharsku přichazeji učenci sv Cirila a Metoděje. Následně tady založily v městech Preslav a Ochrid knihovně-prosvetné školy. Nadešel tak zlatý věk bulharske písemnosti a kultury. Ještě na konci IX století bulharština se stala oficialní cirkevní jazýk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roce 919 na církevním sboru Bulharská církev byla vyhlášena za samostatná a byla povýšená na patriaršií. V roce 927 byla potvrzena od Byzance samostatnost bulharské církve a přiznata jako patriaršij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 xml:space="preserve">V druhé půlce X století bulharsky patriarsky stolec byl přemístěn v Ohridu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pádu Bulharska pod byzanckým igem /1018/ císař Vasilií II přiznal samostatnost bulharské církve, ale ji vzal patriaršeský titul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úspěšným povstaní bratru Asena a Petra /r. 1185 – 1186/ byl postaven základ Drůhého bulharského státu s hlavním městem Veliko Tarnovo. V roce 1186 byla ustanovena samostatní archiepiskopie v Tarnovo. V roce 1235 v městě Lampask byl svolán veliký církevní sbor pod předsednictvím Konstantinopolského patriarchu German II. V rámci bulharské patriaršií byla ustanovena Tarnovska knižně-osvětová škola s představitelem Teodosiji Tarnovski a sv. Patriarch Evtimiji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 pádu Veliko Tarnova pod osmanskou vlast /1939/ a vyhnání sv. Patriarch Evtimiji, bulharský diocez byl podroben Cařihradské patriaršií. Drůhý bulharský církevní centrum – Ohrid - existoval až do roku 1767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smanské turky rozbyli velké množství chrámu, jiné přemněnily v mešity, a podrobily křestanství jako drůhé náboženství říše. Stavby chrámu byly povolené, ale chrám nesměl být výsší než jezdec na koni. Nasilně nutily křestané aby přestoupily na islám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ěžký uder tak učinily bulharske pravoslavné církví – visší duchovenstvo bylo zaměněno řeckým, které sloužilo v chrámech a hlásilo bulharum nesrozumitelním jazykem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smanské dobyvatele dali cařihradskému patriarchovi mimořadné práva a udělily mu post hlavního patriarcha všech křestanu v Osmanské říše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elkou roli při protekci pravoslaví u venkovského lidu měly klaštery. Pravě oni plnily potřebu venkovského lidu v vesnicích, kde nebyly postavené chrámy a duchovní. Royvijelí knihovní a osvícenskou činost. Takový klaštery byly: Zografski a Chilendarski v Svaté Hory, Rilski, Trojanski, Etropolski, Drjanovski, Čerepiški, Kuklenski u Asenovgradu, Lesnovski, Gloženski, Dragalevski a jiné.  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roce 1870 s sultanskou uřední listinu turecka vláda obnovila bulharskou patriaršiji s titulem Bulharská ekzarchija. Pod jeji dicezé zapadali všechná historické bulharské země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 První světovou válku bulharská ekzarchie ztratila vliv nad uzemí Makedonie a bělomorskou Traki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Ještě roku 1913 ekzarch Josif I se přemístil od Cařihradu v Sofii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 spolupráce pravoslavních církvi /specialně ruská/ na 22.II.1945 Cařihradská patriaršie přiznala samostatnost bulharské církve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roce 1945 církev je zakazana od novonastoupilým komunistickym režímem v Bulharsku. Režím usiluje o ateizaci národa. Církevní služebný jsou pronásledované a dokonce vražděné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roku 1950 byl vypracován “Ustav Bulharské pravoslavní církví“ ktery připravil cestu pro obnovení bulharské patriarši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zasedání Sv. Sinodu 3.I.1953 bulharské pravoslavní církví přivolal na 8.května církevně-narodní sbor, který měl obnovit patriaršií a vybrat patriarch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>Svolanej podle ústavy Třetí církevně-národní sbor /8 – 10 května/ obnovil patriaršij a 10 května vybral za patriarch bulharský a mitropolit Sofijiskí sv. Plovdivský mitropolit Kiri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 smrti sv. Patriarch bulharský a mitropolit Sofijský Kiril, svolanej na 4.července 1971. cirkevně-národní sbor vybral sv. Lovčanský mitropolit Maksim za patriarcha bulharského a mitropolita Sofijskéh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Rozko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v bulharsk</w:t>
      </w:r>
      <w:r>
        <w:rPr>
          <w:rFonts w:cs="Arial" w:ascii="Arial" w:hAnsi="Arial"/>
          <w:b/>
          <w:bCs/>
          <w:lang w:val="cs-CZ"/>
        </w:rPr>
        <w:t>é pravoslavní církve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8.V.1992 Šest z třinacti mitropolitu BPC – Nevrokopski Pimen, Velikotarnovski Stefan, Starozagorski Pankratij, Rusenski Sofronij, Vračanski Kalinik a Slivenski Joanikij se otděluji z kanonické vybrane církevní vedeni a chtěji aby se proved nový výbor patriarcha a tak pokladaji začatek rozkolu v církví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cs-CZ"/>
        </w:rPr>
        <w:t>Na tajné setkání s premiera, Filip Dimitrov je ujištuje že pro nima začatek války s patriarcha Maxima nebude mít zlé následky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bookmarkStart w:id="0" w:name="акт92"/>
      <w:bookmarkEnd w:id="0"/>
      <w:r>
        <w:rPr>
          <w:rFonts w:cs="Arial" w:ascii="Arial" w:hAnsi="Arial"/>
          <w:lang w:val="cs-CZ"/>
        </w:rPr>
        <w:t xml:space="preserve">25.V.1992 – S aktem číslo 92, Vláda  vyhlašuje že doposavadní vedení Sv. Sinoda jako vedoucí orgán BPC je nelegitimní a nezákoní. Stejním aktem ustanovuje nové církevní ředitelství, a jmenuje dočasný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cs-CZ"/>
        </w:rPr>
        <w:t>sinod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cs-CZ"/>
        </w:rPr>
        <w:t xml:space="preserve"> s naměstkem-předsedou Nevrokopski mitropolit Pimen. Zablokované jsou učty sv. Sinodu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VI.1992 – Podle rozkazu ministra obrany Aleksandra Stalijského karate tým CSKA okupoval Sinodalní palác. Pod vedení Hristofora Sabeva a politiku z SDS je okupována Sofijska seminaria. Sv. Sinod poslal žalobu do Výsšího soudu, ale ten žalobu odmítl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 xml:space="preserve">1994 г.Okupace Sinodalného palace je ukončena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ozkolnici vybiraji za patriarcha Pimen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konce roku 1996 Direkce relii registruje Sv. Sinod s patriarch Maxim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II.1997 – S příchodu na vlast, Vláda SDS odměnuje registraci Sv. Sinodu, rozkol se znovu znítil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 sofijském chrámu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cs-CZ"/>
        </w:rPr>
        <w:t>Sv. Paraskeva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cs-CZ"/>
        </w:rPr>
        <w:t xml:space="preserve"> rozkolník Pimen je jmenován patriarchem s podporou politiku z SDS. Ředitelství víry registruje nový sinod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II.1997 Naměstek starosty hlavního města Sofie zaregistroval Krupniškého episkopa Inokentijí jako Sofijskí mitropolit, čimž porušuje Ustavu BPC, v kterou je ustanoveno že bulharskej patriarch je i Sofijskí mitropolit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-4.VII.1997 Čtvrty národně-církevní sbor odsoudil rozkol a činy rozkolníku, a je přizval aby se pokali a navrátily v církví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tr Stojanov dáva slib před Pimen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30.IX. – 1.X.1998 Pravoslavní sbor všech pravoslavních patriarchu v Sofii, v chrámu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cs-CZ"/>
        </w:rPr>
        <w:t>Sv. Aleksandr Nevski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cs-CZ"/>
        </w:rPr>
        <w:t xml:space="preserve">. Sedm pravoslaních patriarchu potvrzuji legitimitu patriarcha Maxima. Sbor přijima pokání rozkolníku – Kalinik, Inokentiji a Pimen jsou přijaty znovu v církvě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cs-CZ"/>
        </w:rPr>
        <w:t>IV.1999 – Umíra Pimen. Za jeho nástupce rozkolníci přijimaji Inokentiji.</w:t>
        <w:br/>
        <w:t xml:space="preserve">8.X.2000 – Válka proti BPC už se nachází v nové fázi: Vrchní administrativní soud objevuje registraci Sv.Sinodu za malovážnou a dopouští druhou církví s stejním jménem.  Sv.Sinod odsuzuje tento akt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001 Novězvolené premiér Simeon Sakskoburgotski a prezident Georgi Páravanov davaji slib před patriarcha Maxima. 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002 Děkan bohoslovské fakulty doc. Ivan Želev, jako ředitel DV přiznáva církevní sbor z roku 1991, vybiraní patriarcha Maxima, a taky jeho registraci, potvrzená roku 1996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16.VII.2002 – Po odmítnuti přiznání,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en-US"/>
        </w:rPr>
        <w:t>alternativn</w:t>
      </w:r>
      <w:r>
        <w:rPr>
          <w:rFonts w:cs="Arial" w:ascii="Arial" w:hAnsi="Arial"/>
          <w:lang w:val="cs-CZ"/>
        </w:rPr>
        <w:t>í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cs-CZ"/>
        </w:rPr>
        <w:t xml:space="preserve"> sinod ztratil proces proti vládě v Vrchním administrativním soudu. Vláda tak odsoudila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en-US"/>
        </w:rPr>
        <w:t>alternativn</w:t>
      </w:r>
      <w:r>
        <w:rPr>
          <w:rFonts w:cs="Arial" w:ascii="Arial" w:hAnsi="Arial"/>
          <w:lang w:val="cs-CZ"/>
        </w:rPr>
        <w:t>í sinod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en-US"/>
        </w:rPr>
        <w:t>jako nez</w:t>
      </w:r>
      <w:r>
        <w:rPr>
          <w:rFonts w:cs="Arial" w:ascii="Arial" w:hAnsi="Arial"/>
          <w:lang w:val="cs-CZ"/>
        </w:rPr>
        <w:t xml:space="preserve">ákoneji.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láda usiluje aby alternarivní sinod vrátil rozebrane majetky BPC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ozkol se rozpadá a jednotlivé rozkolníci I do teď hledaji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en-US"/>
        </w:rPr>
        <w:t>své práva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en-US"/>
        </w:rPr>
        <w:t xml:space="preserve"> v Strasburku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hyperlink r:id="rId2">
        <w:r>
          <w:rPr>
            <w:rStyle w:val="InternetLink"/>
            <w:rFonts w:cs="Arial" w:ascii="Arial" w:hAnsi="Arial"/>
          </w:rPr>
          <w:t>http://bulch.tripod.com/boc/mainpage.htm</w:t>
        </w:r>
      </w:hyperlink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hyperlink r:id="rId3">
        <w:r>
          <w:rPr>
            <w:rStyle w:val="InternetLink"/>
            <w:rFonts w:cs="Arial" w:ascii="Arial" w:hAnsi="Arial"/>
            <w:lang w:val="cs-CZ"/>
          </w:rPr>
          <w:t>http://www.pravoslavieto.com/</w:t>
        </w:r>
      </w:hyperlink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hyperlink r:id="rId4">
        <w:r>
          <w:rPr>
            <w:rStyle w:val="InternetLink"/>
            <w:rFonts w:cs="Arial" w:ascii="Arial" w:hAnsi="Arial"/>
          </w:rPr>
          <w:t>http://www.dveri.bg/</w:t>
        </w:r>
      </w:hyperlink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rtl w:val="true"/>
          <w:lang w:val="cs-CZ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Emil Minčev - Církevní život v Bulharsku (referát)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lang w:val="cs-CZ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center"/>
    </w:pPr>
    <w:rPr>
      <w:rFonts w:ascii="Arial" w:hAnsi="Arial" w:cs="Arial"/>
      <w:sz w:val="36"/>
      <w:lang w:val="cs-CZ"/>
    </w:rPr>
  </w:style>
  <w:style w:type="paragraph" w:styleId="HeadingA14">
    <w:name w:val="Heading A14"/>
    <w:basedOn w:val="Heading3"/>
    <w:qFormat/>
    <w:pPr>
      <w:numPr>
        <w:ilvl w:val="0"/>
        <w:numId w:val="0"/>
      </w:numPr>
      <w:jc w:val="center"/>
      <w:outlineLvl w:val="9"/>
    </w:pPr>
    <w:rPr>
      <w:b w:val="false"/>
      <w:sz w:val="28"/>
      <w:lang w:val="cs-CZ"/>
    </w:rPr>
  </w:style>
  <w:style w:type="paragraph" w:styleId="ParagraphHeadingA16">
    <w:name w:val="Paragraph Heading A16"/>
    <w:basedOn w:val="HeadingA14"/>
    <w:qFormat/>
    <w:pPr/>
    <w:rPr>
      <w:sz w:val="32"/>
    </w:rPr>
  </w:style>
  <w:style w:type="paragraph" w:styleId="ChapterA14">
    <w:name w:val="Chapter A14"/>
    <w:basedOn w:val="HeadingA14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lch.tripod.com/boc/mainpage.htm" TargetMode="External"/><Relationship Id="rId3" Type="http://schemas.openxmlformats.org/officeDocument/2006/relationships/hyperlink" Target="http://www.pravoslavieto.com/" TargetMode="External"/><Relationship Id="rId4" Type="http://schemas.openxmlformats.org/officeDocument/2006/relationships/hyperlink" Target="http://www.dveri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08:00Z</dcterms:created>
  <dc:creator>Arxion</dc:creator>
  <dc:description/>
  <cp:keywords/>
  <dc:language>en-US</dc:language>
  <cp:lastModifiedBy>ASUSM51SE</cp:lastModifiedBy>
  <dcterms:modified xsi:type="dcterms:W3CDTF">2009-02-08T20:00:00Z</dcterms:modified>
  <cp:revision>12</cp:revision>
  <dc:subject/>
  <dc:title>Církevní život v Bulharsku</dc:title>
</cp:coreProperties>
</file>