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5.11.08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lovanobulharský jazyk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29 – Obnovení Řecké státnosti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15 – První náznaky autonomie Srbsk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61 – Obnovení Rumunsk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78 – Obnovení Bulharsk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96 – Turci v Bulharsk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53 – Pád Cařihrad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83 – Obléhání Vídně. Zastavení turecké expanz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ojenská hranice – narázníkový stát. Srbové se tam stěhují a dostavají privilegia za chránění Rakouské imperium. Novy Sad se stal centrem tohoto stá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Jurijí Venelin – narodil se na uzemí Podkarpatské Rusi. Odchází do Odesy. Poznáva a popisuje Bulharsko a jazyk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lština – řeč leská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0 let. 9. stol. – Hlaholic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ec 9. stol. – Cyrilic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 – 11. stol. – Cyrilice se dotáva na uzemí Kyjevské Rusi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uské nářečí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loruské – Ukrain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lkoruské – Rusk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ěloruské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lharská nářečí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írkvení (cyrilické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cs-CZ"/>
        </w:rPr>
        <w:t>novobulharské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eč Ilyrská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řečí Srbské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řečí Korutansko – slovanské (slovinština)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eč Česká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ř. české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ř. uhersko – slovenské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eč Leská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ř. Polské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řečí Kašubské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eč lužicko – srbská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rnolužické nař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lnolužické nař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eč polabská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ř. drovanské – polabané (západně od labe)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brovský – „Dějiny české řečí a literatury“, navazuje na epochu české literatury, kterou spatřuje 16 stol. (česká renesance). Spor o rukopis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sta do Švédska a cesta do Ruska. Zakladatel moderné české věd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Václav Vratislav z Mitrovic – „Příhody“ cestopis 16 stol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Šafařík byl taky basník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58 – „O původy a vlastnosti hlaholice“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amostatným zpusobem chápe bulh. jazy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usí se rozlíšit církevní slovanštin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ožena Němcová – sbíra bulh. pohádk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sil Stojanov – sbažil se v 60. let. zorganizovat ozbrojenou akci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avlíček Borovský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riodizace jazyk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>Slovanský národopis“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700 – 1945 – Změny cyri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12.11.08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856 – Pařížský mír, ukončení Krymské válk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usko nemá právo geopoliticky zasahovat do Balkán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cs-CZ"/>
        </w:rPr>
        <w:t>Ztrácí právo být protektorem Balkán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 březen 1878 – Mír sv. Štěpánský (san Stefanský)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rven 1878 – Berlínský kongres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85 – Sjednocení Bulharsk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93 – VMRO – Vnitřní makedono – odrinská revoluční organizace. Chce dosáhnout autonomii jako Východní Rumeli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4. stol. – car Štěpán Dušan – velká říše Srbská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umunské nároky na Makedonií – a-rumuny /valaší/ - romanské obyvatelstvo, polokočovn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ánovina – administrativní jednotka v Jugoslavie. Královská Jugoslavie. Jmenované podle řek. V čele stojí Ban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tah jazyka a literatury v zlatého věku bulharské literatury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romuje se starobulharština. Překlad Bibl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iment a Naum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93 – Změněno hlavní město od Plisky do Preslav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Zda existovalo slovanské písmo před Konstantíné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- Zda písmo hlaholice předcházelo cyrilic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hridská škola – 886 – 894 – Kliment v Makedonii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94 – Kliment se stáva biskupem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um poslán do literarní škol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íší staroslovansky, hlaholsky. Za vlády Simeona se rozvijí Cyrilice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27 – Simeon umíra. Ohridská škola zůstáva věrná hlaholi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глагол – </w:t>
      </w:r>
      <w:r>
        <w:rPr>
          <w:rFonts w:cs="Arial" w:ascii="Arial" w:hAnsi="Arial"/>
          <w:lang w:val="cs-CZ"/>
        </w:rPr>
        <w:t>mluvit /st. slovansky/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dex Zogravskí (konec 10. stol.) Zogravski – klášter na hoře Atos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lezen r. 1843 – Nej autintentičnější staroslovanský kodex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dex Marianský – Marianský klášter na hoře Atos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altář Sinajský – část písmo svatého. Nejstarší staroslovanský žaltář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nchologium Sinajské – výběr modlideb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96 – Příchod Maďaru do Panoni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idské evangelium – našel ho Viktor Grigorovič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kedonský hlaholský lístek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Obrana slovanského písma a jazyka – mnich Chrabr – spis „O písmenech“ 90 let. 9. stol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rana slovanského jazyka před trojjazyčnící – Vznik slovanského písma a vznik Alfabet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slavská škola – centrum besed, hnutí bohomilu (dělily svět na svět dobrý a svět špatný)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saní proti bohomilu. Prezbyter Kozma – Rozpora proti bohomi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3.12.08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rnovská škola – snaží se k pravopisné reformy. Evtimií Tarnovski. Grigorií Canblak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rnovská škola se stěhuje do emigrace po r. 1393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16 – Pochvalné slovo o Evtimioví – od G. Canblak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01 – Evtimií Tarnovski umírá v Bačkovského klášter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rnovská škola se přemišťuje do Srbska, kde se stáva Resavská pravopisná škol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/15 stol. – Srbsko se stáva pod Tureckou nadvládo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 16 stol. – nucená islamizac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23 – Záník Osmanské říš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ša – pašalík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írkev – pobyty a vyhnán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lechta – pobyty a vyhnán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lharský stát neměl elitu a tak nebylo možno povstán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pisovací činnost. Literarní stagnac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ofijská škola – 16 st. – několik sofijských klášteru, které se soustředily na přepisovaní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515 – 1565 – Georgi Novi/Kratovsky -  řemeslník, narodil se kolem města Kratovo, Makedonie. Zlatník, poutal pozornost islamských. (byl krásný)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míta přechod na islám. Kamenován. „Život o sv. Georgi Kratovski“ – pop Pejo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trum v Sofii, pak v Budínu a Sarajevo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akov Krajkov/z kamenné řeky – literarní vzdělanec, dostal se do kontaktu s Sofijskou školou. Odešel do Benátek, kde existovala tískárná slovanských knih. Stáva se jedním z prvních bulharských tiskařu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átek 19 stol. – Knihtisk v Bulharsk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alkanský jazykový svaz – zvláštní příklad mluvnické konvergace (schody) několyka jazyků, geneticke nepříbuzných. Bulharština, makedonština, rumunština, albánština, řečtina a omezeně srbština – Balkanismy – jazykové inovace – vznikly vzájemných kontaktů. Ztráta infinitiv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tegorie členů – z ukazitevného záměrů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cs-CZ"/>
        </w:rPr>
        <w:t>Analytické tvořen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dvojování předmět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rčené a neurčené minulé čas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masky – sborníky různých obsahu, převážně církevního obsahů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762 – P. Hilendarský – „Slovanobulharská historie“ – „Dějiny Slovansko – bulharské“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lovina 30. let. 19. st. – První obecné škol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mezení bulharského prostoru vůčí fanariotu – sidlíly v Cařihradě – čtvrt fanar (fener)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zyková koncepce církevně – slovanská. Jazyková svoboda. Obecně slovanská jazyková škola. Novobulharská jazyková škol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vansko – bulharský jazyk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ysovní jazyk založen na severovýchodních nářeč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24 – P. Beron „Ribní Slabikář“ – založen na novobulharského jazyka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06 – S. Vračanský – „Nedelnik“ – prví tištěná kniha bulharského obrozen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05 – S. Vračanský – „Život a stradaní hříšního Sofronie“ – První autobiografie. První obrozenské dílo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35 – 1836 – Neofit Rilský – 1835 – „</w:t>
      </w:r>
      <w:r>
        <w:rPr>
          <w:rFonts w:cs="Arial" w:ascii="Arial" w:hAnsi="Arial"/>
        </w:rPr>
        <w:t>Болгарска граматика”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36 – Neofit Bozveli – „</w:t>
      </w:r>
      <w:r>
        <w:rPr>
          <w:rFonts w:cs="Arial" w:ascii="Arial" w:hAnsi="Arial"/>
        </w:rPr>
        <w:t>Славяноболгарское детоводство”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36 – Christaki Pavlovič – „</w:t>
      </w:r>
      <w:r>
        <w:rPr>
          <w:rFonts w:cs="Arial" w:ascii="Arial" w:hAnsi="Arial"/>
        </w:rPr>
        <w:t>Граматика славянобългарска”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35 – První světská škola v Gabrov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Konstantin Fotinov – časopis „</w:t>
      </w:r>
      <w:r>
        <w:rPr>
          <w:rFonts w:cs="Arial" w:ascii="Arial" w:hAnsi="Arial"/>
        </w:rPr>
        <w:t>Любословие</w:t>
      </w:r>
      <w:r>
        <w:rPr>
          <w:rFonts w:cs="Arial" w:ascii="Arial" w:hAnsi="Arial"/>
          <w:lang w:val="cs-CZ"/>
        </w:rPr>
        <w:t>“ v Izmir (Smirna)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sil Aprilov – Podílel se na založení první školy v Gabrovo,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841 – </w:t>
      </w:r>
      <w:r>
        <w:rPr>
          <w:rFonts w:cs="Arial" w:ascii="Arial" w:hAnsi="Arial"/>
        </w:rPr>
        <w:t>„Болгарските книжць</w:t>
      </w:r>
      <w:r>
        <w:rPr>
          <w:rFonts w:cs="Arial" w:ascii="Arial" w:hAnsi="Arial"/>
          <w:lang w:val="cs-CZ"/>
        </w:rPr>
        <w:t xml:space="preserve">i”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41 – 2 výdaní Rybného slabikář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1844 – Ivan Bogorov – </w:t>
      </w:r>
      <w:r>
        <w:rPr>
          <w:rFonts w:cs="Arial" w:ascii="Arial" w:hAnsi="Arial"/>
        </w:rPr>
        <w:t>„Първичка болгарска грамматика”, 1848 – „Първичка болгарска словница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Vasil Aprilov – </w:t>
      </w:r>
      <w:r>
        <w:rPr>
          <w:rFonts w:cs="Arial" w:ascii="Arial" w:hAnsi="Arial"/>
        </w:rPr>
        <w:t>„Мисли за сегашното българско учение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Marin Drinov – 1870 – </w:t>
      </w:r>
      <w:r>
        <w:rPr>
          <w:rFonts w:cs="Arial" w:ascii="Arial" w:hAnsi="Arial"/>
        </w:rPr>
        <w:t>Българско книжовно дружество в Румъния. „За новобългарската азбука”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ojan Novakovič – srbský filolog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11 – Založení akademie věd bulhars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lang w:val="cs-CZ"/>
        </w:rPr>
        <w:t>10.12.08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icenství v Bulharsku – Petar Beron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vatá hora – poloostrov, kláštery, Hilendarsk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brovnik – dubrovnická republika. Obchodnická republika. Nejlepší lyrickou poezii – Renesančn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69 – Braila – bulharské knižní družestvo. Konstantin Ireček, Marin Drinov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88 – První Vysoké školy v Bulharsku, Sofi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n Otta – zakladatel jednoho z nejznámnějších českých nakladatelstv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agoevci – „Bulharská gramatika“ – Neofit Rilský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zman Šapkarev – autor učebnic, které vznikají v pol. 60. let. – „</w:t>
      </w:r>
      <w:r>
        <w:rPr>
          <w:rFonts w:cs="Arial" w:ascii="Arial" w:hAnsi="Arial"/>
        </w:rPr>
        <w:t>Български буквар. част А или взаимоучителни таблици на наречие по-вразумително на македонските българи” 186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Dimitar Vasilev Makedonský – autor učebnic. „</w:t>
      </w:r>
      <w:r>
        <w:rPr>
          <w:rFonts w:cs="Arial" w:ascii="Arial" w:hAnsi="Arial"/>
        </w:rPr>
        <w:t>Буквар за употребите в македонските училища” 186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Кратка священа история за училищата в Македония” – 1867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Григор Пъричев – </w:t>
      </w:r>
      <w:r>
        <w:rPr>
          <w:rFonts w:cs="Arial" w:ascii="Arial" w:hAnsi="Arial"/>
          <w:lang w:val="cs-CZ"/>
        </w:rPr>
        <w:t>basní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</w:rPr>
        <w:t xml:space="preserve">Кратка славянска граматика от Г. Пърличев” 1868 </w:t>
      </w:r>
      <w:r>
        <w:rPr>
          <w:rFonts w:cs="Arial" w:ascii="Arial" w:hAnsi="Arial"/>
          <w:lang w:val="cs-CZ"/>
        </w:rPr>
        <w:t>v Cařihradě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vky ze slovanských jazyku a cirkevní slovanštině. (Vydána až 20. let. 20. stol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Nová cyrilice – </w:t>
      </w:r>
      <w:r>
        <w:rPr>
          <w:rFonts w:cs="Arial" w:ascii="Arial" w:hAnsi="Arial"/>
        </w:rPr>
        <w:t xml:space="preserve">гражданка. </w:t>
      </w:r>
      <w:r>
        <w:rPr>
          <w:rFonts w:cs="Arial" w:ascii="Arial" w:hAnsi="Arial"/>
          <w:lang w:val="cs-CZ"/>
        </w:rPr>
        <w:t>Po 30 let. 20. stol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alektologie Bulharštiny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ofit Rilský – první si všíma bulharské dialekty a jejích rozdíl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zíva lidy aby studovaly lidové nářeč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by dospěly k tomu že ten jazyk očistý od násíly vešlích slov turcismu a řečtín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krajínský obrazoborec Jurií Venelin – v Odesě se seznamuje s bulhary. 20 – 30 let. 19. stol. oděl do Bulharska. Studuje bulharský jazy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1838 – Výdáva v ruštině „ </w:t>
      </w:r>
      <w:r>
        <w:rPr>
          <w:rFonts w:cs="Arial" w:ascii="Arial" w:hAnsi="Arial"/>
        </w:rPr>
        <w:t>О зародошие новой болгарскай славесности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842 – </w:t>
      </w:r>
      <w:r>
        <w:rPr>
          <w:rFonts w:cs="Arial" w:ascii="Arial" w:hAnsi="Arial"/>
          <w:lang w:val="cs-CZ"/>
        </w:rPr>
        <w:t>Přeložena do bulharšti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Христодуй Костович Николов – </w:t>
      </w:r>
      <w:r>
        <w:rPr>
          <w:rFonts w:cs="Arial" w:ascii="Arial" w:hAnsi="Arial"/>
          <w:lang w:val="cs-CZ"/>
        </w:rPr>
        <w:t>první vzdělanec, který naznačuje dělení dialektu na východ a záp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Българска аритметика” – </w:t>
      </w:r>
      <w:r>
        <w:rPr>
          <w:rFonts w:cs="Arial" w:ascii="Arial" w:hAnsi="Arial"/>
          <w:lang w:val="cs-CZ"/>
        </w:rPr>
        <w:t xml:space="preserve">Bukurešti, 1835 – 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cs-CZ"/>
        </w:rPr>
        <w:t>-tová hranic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iktor Ivanovič Grigorovič – cesta přez Balkán. 1844 – 1847 – 7 rozdílu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>Nástin cesty po evropském turecku“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>Dopis z obce Visoká“ z okolí Soluně. Dopis do redakce cařihradského lis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</w:rPr>
        <w:t>Съветник”</w:t>
      </w:r>
      <w:r>
        <w:rPr>
          <w:rFonts w:cs="Arial" w:ascii="Arial" w:hAnsi="Arial"/>
          <w:lang w:val="cs-CZ"/>
        </w:rPr>
        <w:t xml:space="preserve"> – psán tamním dialektem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volal zájem, aby dále byl studován jazyk v okolí Soluně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troslav Jagič – Vývoj staré nosovky „on“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atroslav Oblak –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Konstantin Ireček – napomohl k konkretizování </w:t>
      </w:r>
      <w:r>
        <w:rPr>
          <w:rFonts w:cs="Arial" w:ascii="Arial" w:hAnsi="Arial"/>
        </w:rPr>
        <w:t>я-</w:t>
      </w:r>
      <w:r>
        <w:rPr>
          <w:rFonts w:cs="Arial" w:ascii="Arial" w:hAnsi="Arial"/>
          <w:lang w:val="cs-CZ"/>
        </w:rPr>
        <w:t>tové hranice – + 6 rozdíl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лександър Теодор Балан – Любомир Михайлович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Стойко Стойков – </w:t>
      </w:r>
      <w:r>
        <w:rPr>
          <w:rFonts w:cs="Arial" w:ascii="Arial" w:hAnsi="Arial"/>
          <w:lang w:val="cs-CZ"/>
        </w:rPr>
        <w:t>dialektolog, jeden z prvních z r. 196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1962 – „</w:t>
      </w:r>
      <w:r>
        <w:rPr>
          <w:rFonts w:cs="Arial" w:ascii="Arial" w:hAnsi="Arial"/>
        </w:rPr>
        <w:t xml:space="preserve">Българска диалектология” – </w:t>
      </w:r>
      <w:r>
        <w:rPr>
          <w:rFonts w:cs="Arial" w:ascii="Arial" w:hAnsi="Arial"/>
          <w:lang w:val="cs-CZ"/>
        </w:rPr>
        <w:t>síť 339 bodů (oblasty) kde neprobíhaly migrace a to tamní obyvatelstvo představovalo čístý dialekt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sban – sprache – malá jazyková rozličnost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vijel nepolitickou terminologi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jská nářečí – dunajská nižina – Iskar – č. moře – Stara Plani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umenský a Razgradský dialek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alkánská nářečí – Pohoří Balká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trální balkánská nářečí – Gabrovo, Karlov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telská nářeč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nagjurské nářeč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tevenské nářeč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chodobalkanské nářeč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balkanské nářeč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chodná balkanská nářeč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upská nářečí: - Východorupska: Rodopská, Siroké Laki, Smoljan, Západné rupská nářečí: Razložká, Solunňský dialekt, Drensko – Srbský diale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7.1.08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70 – Vznik bulharského ekzarchát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uben 1879 – Sofie prohlášená za hlavní město. Marin Drinov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ientalism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va, u niž není patrný jejích slovný původ – alkohol, elixir, šafr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lova, jejíž se řadý mezi nezaměnitelnou – tur. realnost – gastronomie – </w:t>
      </w:r>
      <w:r>
        <w:rPr>
          <w:rFonts w:cs="Arial" w:ascii="Arial" w:hAnsi="Arial"/>
        </w:rPr>
        <w:t>кюфте, кебапче, боза, чердак, шкембе чорб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lova, která existují v sočastným jazyku vedle synonimy slovanského původu. </w:t>
      </w:r>
      <w:r>
        <w:rPr>
          <w:rFonts w:cs="Arial" w:ascii="Arial" w:hAnsi="Arial"/>
        </w:rPr>
        <w:t>Байряк – знаме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center"/>
    </w:pPr>
    <w:rPr>
      <w:rFonts w:ascii="Arial" w:hAnsi="Arial" w:cs="Arial"/>
      <w:sz w:val="36"/>
      <w:lang w:val="cs-CZ"/>
    </w:rPr>
  </w:style>
  <w:style w:type="paragraph" w:styleId="HeadingA14">
    <w:name w:val="Heading A14"/>
    <w:basedOn w:val="Heading3"/>
    <w:qFormat/>
    <w:pPr>
      <w:numPr>
        <w:ilvl w:val="0"/>
        <w:numId w:val="0"/>
      </w:numPr>
      <w:jc w:val="center"/>
      <w:outlineLvl w:val="9"/>
    </w:pPr>
    <w:rPr>
      <w:b w:val="false"/>
      <w:sz w:val="28"/>
      <w:lang w:val="cs-CZ"/>
    </w:rPr>
  </w:style>
  <w:style w:type="paragraph" w:styleId="ParagraphHeadingA16">
    <w:name w:val="Paragraph Heading A16"/>
    <w:basedOn w:val="HeadingA14"/>
    <w:qFormat/>
    <w:pPr/>
    <w:rPr>
      <w:sz w:val="32"/>
    </w:rPr>
  </w:style>
  <w:style w:type="paragraph" w:styleId="ChapterA14">
    <w:name w:val="Chapter A14"/>
    <w:basedOn w:val="HeadingA14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55:00Z</dcterms:created>
  <dc:creator>Arxion</dc:creator>
  <dc:description/>
  <cp:keywords/>
  <dc:language>en-US</dc:language>
  <cp:lastModifiedBy>ASUSM51SE</cp:lastModifiedBy>
  <dcterms:modified xsi:type="dcterms:W3CDTF">2009-02-08T19:55:00Z</dcterms:modified>
  <cp:revision>2</cp:revision>
  <dc:subject/>
  <dc:title/>
</cp:coreProperties>
</file>