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vod do studia Bulharist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lang w:val="cs-CZ"/>
        </w:rPr>
        <w:t>1.10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Praslovanština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Staroslovanština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 Cirkevní slovanšt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oslovenská reda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lharsko-makedonská reda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ská reda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rbská reda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munská reda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orvatská redakce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. stol. – Novobulharská doba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 – 18 stol. – Středobulharské období – úpadek literatury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manská říš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chno patří sultano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yvatele – majetek sultána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átek obrození v konci 18. st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ětská literatura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62 – Pajsijí Hilendarský sepsal dějiny – „Dějiny Slovanskobulharské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1762 – 1878 – Obrození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78 – 1900 – Doba nejednoznačných kulturných cílu. Dotváří se národní identit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vtimií Tarnovski – Tarnovska literarní škola. Snaha navrátit se zpět k cyrilo-metodějštině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maskyn – sborník pestrého obsahu. Středověké tradi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1570 – první překlad damasky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8.10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78 – Sanstefanské Bulharsko (3.3.1878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.6 – 13.7.1878 – Berlinský kongres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chodní Rumeli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tonomie – samostatnos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kedonie, Východní Rumelie, Knížectví Bulharsko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sofilové – Rusofobové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08 – Nezávislost. Bulharsko carstvím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ksikalní fond a gramatická stavba. Program slovanské vzájemnosti. Slavidcera. Pobratim. Austroslavismus – Politický sjednotit slované v řiš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avjanofilství. Panslavismus – sjednotit slované do jednoho statního utva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Václav Černý – „Vývoj a zločiny Panslavismu“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. G. Masaryk – „Rusko a Evropa“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rko Krále, Králevic Marko – stal se vazalem Osmanské Říše. Makedonskej hrdina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azalství – tribut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89 – Bitva na Kosově pol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sovský mýtus. Marko vystupuje v lidových pisní. Albanie, Srbsko, Makedonie, Bulharsko a Chorvatsko byly pak podřízené Osmanské říš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zvuk. Gramatická strnulost. Otázka lexikaln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ramatická sturktura – systém pádu. Čeština – 7 pádu – vyjadřuje/koncovky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lharšti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ložka „na“ – význam 2. pá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ulé časy – jednoduché a složené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eněk Vánja – „Svět dávních slovan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15.10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876 – Dubnové povstání – Christo Botev. Radecky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řihradská konferenc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sko-turecká válka – 1877 – 187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85 – Sjednocení Bulharska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79 – Prabulhaří přícházejí na Balkán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hoří Stara Planina /pohoří Balkán/ (od něj Balkanský poluostrov) – turecké slovo od 15. stol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76 – 1453 – Byzanc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vanská genez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tonomní vývoj slovanů – vývoj až po příchod slovanů na uzem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iologická kontinuita – slavinizované obyvatelstvo od doby neolit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v slovanů výsledkem migraci (Migrační) – Jednorázové obsazení uzem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orie Penetrační – postupné pronikání slovanů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orie Kolonizační – Národ, který si podmanuje jiné národ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cs-CZ"/>
        </w:rPr>
        <w:t>Sarmatská teorie – hledá praobec slovanů na balkáně. Teorie sbližuje slovany s národu Skytové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81 – Formování Bulharského stát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isovný jazyk – nejvyšší forma jazyka, která je používaná ve veřejném a kuturním jazykem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rma – soubor pravidel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ová norma – soubor jazykových prostředku a oběktivně existujících historicky podminěných základností jazyka – zavaz uplatňováním kolektivem jeho uživate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22.10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difikováný jazyk – zachycuje, popisuje a vykladá jazykovou formou. Poučený uživatele. Zaznamenáva vývojové tendence v jazyce, zachováva knižní zásoby jazyka, zachováva dubleta (ačkoli, ačkoliv). Norma se vyvijí a muže se změn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1944/45 – poslední jazyková reforma (</w:t>
      </w:r>
      <w:r>
        <w:rPr>
          <w:rFonts w:cs="Arial" w:ascii="Arial" w:hAnsi="Arial"/>
        </w:rPr>
        <w:t>Пловдивъ – Пловдив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Mizí hlasivka „on“ (čte se jako </w:t>
      </w:r>
      <w:r>
        <w:rPr>
          <w:rFonts w:cs="Arial" w:ascii="Arial" w:hAnsi="Arial"/>
        </w:rPr>
        <w:t>„ъ” – ръка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plosie – když se používa dvojjazyk – V a N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– Vyšší, knihovný jazyk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 – Nišší, běžná komunik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Mají rozlišnou fizickou distribuc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 neni standartizovaná. Strukturně jednodušší a nemá složité gramatické jev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ilingvismus – schopnost užívat dva jazyka společně /Dvoujazyčnost/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nolingvismus – jednojazyčnos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ové plánování – využívání jazyka v medií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Jazykové nebo komunikativní společenství – skoumané jazykovou situaci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slušnost – etnicky, teritorialní, statně určovaná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ová situace – vzajemní vztah roznostranné jazykového utváru, které se mění časem pod vlivem společnost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istě jazykové problém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cialní problémy – socialní rozdělení nositelů jazyka. Otázka sleng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unikativní problém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lharská jazyková situac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tah mezi spisovním jazykem a nářeč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zice dialektu silnější než v ČR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ová situace – výměna jazyka z venkova a měs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lobalizace – tendence k unifikaci svět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lkanizace bulharského jazy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slavenizace bulharštin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merikanizace bulharštiny – v nových slov. Narušena skladba jazy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rozvojem technologi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šíření pracovního trhu /globalizace/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risté – dbají na čistotu jazy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lkování – doslovní překlad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válečné – francouzské a německé slov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Druhé Světové války – ruština a sovětism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roku 1989 dochází k detabulizaci (zbavení tabu) slovní zásoby. Moderní se stáva užívaní jazyka ulice. Rozvijí se bulvárný tisk. Po roku 1990 se navracejí turcism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oby – princip netržného hospodářstv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vijení politické terminologi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vijení ekonomické terminologi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ternacionalizace bulharšti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mínění starých sl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29.10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řečí – jazykový systém, uživaní mluvčími v daného uzémí nebo menšinou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alektologie – zpracovává nářeč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vní náznaky nářečí od 12. stol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řečí se může vyskytovat v uměleckou literatur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alekt neni kvalifikován. V písemné podobě je okrajově šířen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že mýt fonetické, stylistické zvláštnosty /výslovnostní zvláštnosty/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cent se vztahuje k fonologické stránky jazy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chodní Bulharsko – měká výslovnost (měky akcent)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eograficky /uzemní/ dialekt – na část uzem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cialní dialekt – pro určitou socialní skupinou (dialekt subkultury)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isovný jazyk – může vznikat na základě jednoho nebo na michání několik dialektu. Jazyk, kterým musíme mluvit a psá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skriminace dialekt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cs-CZ"/>
        </w:rPr>
        <w:t>Není možno, aby byl jednotný národ bez jednotnýho jazy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 je jedna z nejdůležitějších charakteristik náro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ověk by měl užívat jen jednu variantu jazy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rávné a dobré užívání jazyka je dosažitelné za učastí pouze malé částí společnost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y, kdož chtějí patřit k elitám, musí si uvědomit, že musí přijímout jejích jazykových n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ová norma se určuje v centru národa a periferní oblasti se jazyk neučasn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ílem všech jazykových pravidel je snaha zabránít těm jevům jimž mohou narušit podstatu nebo jednotu daného jazy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idé, které je uživají si můžou rozumět, přesto že v těch dialektu jsou systemové rozdýl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kud jsi nemůžou rozumět, pak je schledavámé jako dialekty dvou různých jazy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V praxi ne vždy platí. Jazyk a dialekt mohou být politicky zbarvení (Dánština a Nordština). V politické hledisko pusobí v určitého protivějšku jazykové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ojmezí soutok řeky Tymok s Dunajem – Vidin. Západní hranice stanovena po Berlínském kongres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85 – Srbsko – Bulharská válka. Sjednocování Bulharska. (1878 – 1885 Bulharsko rozdělené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dolí řeky Nišavy – okolí Dimitrovgradu – Belogradčik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leševské hory – Pohoří Osogovo – Belasic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řečí Vraňsko – pirotský pás – prvky analytismu – míchají rodové koncovk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rlašky dialek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ilský klášter – největší svatyně od dob Středověk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rumica po balkanských válek se stáva Makedonská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žní pomoraví, Severní Dobrudža, Vardarská Makedonie, okolí města Dimitrovgrad, Egejská Makedonie, řecká Thrakie, Východní Thrakie, před Istambulem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ubor Niederle – „Slovanský svět“ 1908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tavení bulharských menšin mimo Bulharsko – Ukraina, Moldavsko, Rusko, Srbsko, Rumunsko, Řecko, Makedo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Arial" w:hAnsi="Arial" w:cs="Arial"/>
      <w:sz w:val="36"/>
      <w:lang w:val="cs-CZ"/>
    </w:rPr>
  </w:style>
  <w:style w:type="paragraph" w:styleId="HeadingA14">
    <w:name w:val="Heading A14"/>
    <w:basedOn w:val="Heading3"/>
    <w:qFormat/>
    <w:pPr>
      <w:numPr>
        <w:ilvl w:val="0"/>
        <w:numId w:val="0"/>
      </w:numPr>
      <w:jc w:val="center"/>
      <w:outlineLvl w:val="9"/>
    </w:pPr>
    <w:rPr>
      <w:b w:val="false"/>
      <w:sz w:val="28"/>
      <w:lang w:val="cs-CZ"/>
    </w:rPr>
  </w:style>
  <w:style w:type="paragraph" w:styleId="ParagraphHeadingA16">
    <w:name w:val="Paragraph Heading A16"/>
    <w:basedOn w:val="HeadingA14"/>
    <w:qFormat/>
    <w:pPr/>
    <w:rPr>
      <w:sz w:val="32"/>
    </w:rPr>
  </w:style>
  <w:style w:type="paragraph" w:styleId="ChapterA14">
    <w:name w:val="Chapter A14"/>
    <w:basedOn w:val="HeadingA14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31:00Z</dcterms:created>
  <dc:creator>Arxion</dc:creator>
  <dc:description/>
  <cp:keywords/>
  <dc:language>en-US</dc:language>
  <cp:lastModifiedBy>ASUSM51SE</cp:lastModifiedBy>
  <dcterms:modified xsi:type="dcterms:W3CDTF">2009-02-08T19:55:00Z</dcterms:modified>
  <cp:revision>22</cp:revision>
  <dc:subject/>
  <dc:title/>
</cp:coreProperties>
</file>