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Základy Bulharské Literatury 2</w:t>
      </w:r>
    </w:p>
    <w:p>
      <w:pPr>
        <w:pStyle w:val="Normal"/>
        <w:rPr>
          <w:lang w:val="cs-CZ"/>
        </w:rPr>
      </w:pPr>
      <w:r>
        <w:rPr>
          <w:lang w:val="cs-CZ"/>
        </w:rPr>
        <w:t>Nové období – přelom – počátky národného obroze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762 – Pajsii Chilendarski – Dějiny Slovansko-bulharské.</w:t>
      </w:r>
    </w:p>
    <w:p>
      <w:pPr>
        <w:pStyle w:val="Normal"/>
        <w:rPr>
          <w:lang w:val="cs-CZ"/>
        </w:rPr>
      </w:pPr>
      <w:r>
        <w:rPr>
          <w:lang w:val="cs-CZ"/>
        </w:rPr>
        <w:t>Mnich, pobýval na sv. Hoře na Atosu, setkáva se s řeky. Chtěl konkurovat řeckými dějinam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 program obrozenecký, výzva o užívání jazyku bulharského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rozenecký proces pozděj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ní slovanština – jazyk vyššího stylu, poněkud vytlačen, ale ne úpln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alkanský jazykový svaz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3 názorové proudy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1 – základ církevní slovanština – nejarchaičtější.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2 – Pajsii Chilendarsky – slovansko-bulharská – přijímá určité vlivy.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3 – Plně se opírá o nářečí, odmítá církevní slovanštinu – novobulharská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mělecká literatura se rozvií až pozdějí, jen jednoduchá poezie (vlastenecká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ěvuje se až na konce obrozen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Literatura se soustředila na socialní funkc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naha vytvořit jednotnou písemnou normu pro ten jazy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20té – 40té léta – oběvují se učebnice. Rybní slabikář – P. Beron – 1824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35 – první moderní škola v Gabrov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78 – Konec bulharského obrozen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o konce 19. století dokončení obrození – zakládání školy atd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iroslav Hroch – V národním záj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Възраждане – </w:t>
      </w:r>
      <w:r>
        <w:rPr>
          <w:lang w:val="cs-CZ"/>
        </w:rPr>
        <w:t>někdy chápáno jako 2. renesance (1415 – 16 stol.)</w:t>
      </w:r>
    </w:p>
    <w:p>
      <w:pPr>
        <w:pStyle w:val="Normal"/>
        <w:rPr>
          <w:lang w:val="cs-CZ"/>
        </w:rPr>
      </w:pPr>
      <w:r>
        <w:rPr>
          <w:lang w:val="cs-CZ"/>
        </w:rPr>
        <w:t>20 léta 19. stol. – 60 léta 19. stol. – jazyková otázka.</w:t>
      </w:r>
    </w:p>
    <w:p>
      <w:pPr>
        <w:pStyle w:val="Normal"/>
        <w:rPr>
          <w:lang w:val="cs-CZ"/>
        </w:rPr>
      </w:pPr>
      <w:r>
        <w:rPr>
          <w:lang w:val="cs-CZ"/>
        </w:rPr>
        <w:t>60 léta 19. stol. – 1870 – církevní otázka.</w:t>
      </w:r>
    </w:p>
    <w:p>
      <w:pPr>
        <w:pStyle w:val="Normal"/>
        <w:rPr/>
      </w:pPr>
      <w:r>
        <w:rPr>
          <w:lang w:val="cs-CZ"/>
        </w:rPr>
        <w:t>I. fáze – Osvětová – otázka jazyka, literatury, školství, církevní.</w:t>
      </w:r>
    </w:p>
    <w:p>
      <w:pPr>
        <w:pStyle w:val="Normal"/>
        <w:rPr>
          <w:lang w:val="cs-CZ"/>
        </w:rPr>
      </w:pPr>
      <w:r>
        <w:rPr>
          <w:lang w:val="cs-CZ"/>
        </w:rPr>
        <w:t>II. fáze – Fáze revolučně-politická.</w:t>
      </w:r>
    </w:p>
    <w:p>
      <w:pPr>
        <w:pStyle w:val="Normal"/>
        <w:rPr>
          <w:lang w:val="cs-CZ"/>
        </w:rPr>
      </w:pPr>
      <w:r>
        <w:rPr>
          <w:lang w:val="cs-CZ"/>
        </w:rPr>
        <w:t>Vasil Stojanov – pracoval i s českýma obrozencema. Převáděl zbraně do Bulharska.</w:t>
      </w:r>
    </w:p>
    <w:p>
      <w:pPr>
        <w:pStyle w:val="Normal"/>
        <w:rPr>
          <w:lang w:val="cs-CZ"/>
        </w:rPr>
      </w:pPr>
      <w:r>
        <w:rPr>
          <w:lang w:val="cs-CZ"/>
        </w:rPr>
        <w:t>Georgi S. Rakovski.</w:t>
      </w:r>
    </w:p>
    <w:p>
      <w:pPr>
        <w:pStyle w:val="Normal"/>
        <w:rPr/>
      </w:pPr>
      <w:r>
        <w:rPr>
          <w:lang w:val="cs-CZ"/>
        </w:rPr>
        <w:t xml:space="preserve">- Plán Vasila Stojanova ztroskotal – Karel Sabina ho prozradil rakouské policie. </w:t>
      </w:r>
    </w:p>
    <w:p>
      <w:pPr>
        <w:pStyle w:val="Normal"/>
        <w:rPr>
          <w:lang w:val="cs-CZ"/>
        </w:rPr>
      </w:pPr>
      <w:r>
        <w:rPr>
          <w:lang w:val="cs-CZ"/>
        </w:rPr>
        <w:t>Od přelomu 60 tých a 70 tých let se aktivizují obrozenečtí misionáře za Dunaj. Obrozenec je politicky zatížen.</w:t>
      </w:r>
    </w:p>
    <w:p>
      <w:pPr>
        <w:pStyle w:val="Normal"/>
        <w:rPr>
          <w:lang w:val="cs-CZ"/>
        </w:rPr>
      </w:pPr>
      <w:r>
        <w:rPr>
          <w:lang w:val="cs-CZ"/>
        </w:rPr>
        <w:t>1806 – Vydana tiskem první kniha – Sofronijí Vračansky „Nedelnik“ – soubor kázání a ponaučení – církevní tvorb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Bratři Miladinové</w:t>
      </w:r>
    </w:p>
    <w:p>
      <w:pPr>
        <w:pStyle w:val="Normal"/>
        <w:rPr>
          <w:lang w:val="cs-CZ"/>
        </w:rPr>
      </w:pPr>
      <w:r>
        <w:rPr>
          <w:lang w:val="cs-CZ"/>
        </w:rPr>
        <w:t>1861 – Vydana sbírka „Bulharské lidové písně“ – Dimitar a Konstantin Miladinové. Dimitar sbírá písně v Makedonii, Konstantin studuje v Moskvě, ukončuje, protože je nemůže vydat jako grant. Cestou domu přez Vídeň potkáva biskupa Josefa Pštrosmajera – stoupenec ilyrské myšlenky, mecenáš umění.</w:t>
      </w:r>
    </w:p>
    <w:p>
      <w:pPr>
        <w:pStyle w:val="Normal"/>
        <w:rPr>
          <w:lang w:val="cs-CZ"/>
        </w:rPr>
      </w:pPr>
      <w:r>
        <w:rPr>
          <w:lang w:val="cs-CZ"/>
        </w:rPr>
        <w:t>- Je ochoten vydat bulharské písně.</w:t>
      </w:r>
    </w:p>
    <w:p>
      <w:pPr>
        <w:pStyle w:val="Normal"/>
        <w:rPr>
          <w:lang w:val="cs-CZ"/>
        </w:rPr>
      </w:pPr>
      <w:r>
        <w:rPr>
          <w:lang w:val="cs-CZ"/>
        </w:rPr>
        <w:t>- Spolu odjíždějí do Záhřebu.</w:t>
      </w:r>
    </w:p>
    <w:p>
      <w:pPr>
        <w:pStyle w:val="Normal"/>
        <w:rPr>
          <w:lang w:val="cs-CZ"/>
        </w:rPr>
      </w:pPr>
      <w:r>
        <w:rPr>
          <w:lang w:val="cs-CZ"/>
        </w:rPr>
        <w:t>- Kniha je připravena. Vydana r. 1861 v Záhřebu.</w:t>
      </w:r>
    </w:p>
    <w:p>
      <w:pPr>
        <w:pStyle w:val="Normal"/>
        <w:rPr>
          <w:lang w:val="cs-CZ"/>
        </w:rPr>
      </w:pPr>
      <w:r>
        <w:rPr>
          <w:lang w:val="cs-CZ"/>
        </w:rPr>
        <w:t>Krymská válka (1853 – 1856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752 – 1806(24) – I. fáze obrozen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1806(24) – 1856 – II. fáze – skutečné či vrcholné obroze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56 – 1878 – III. fáze – Vysoké obrození.</w:t>
      </w:r>
    </w:p>
    <w:p>
      <w:pPr>
        <w:pStyle w:val="Normal"/>
        <w:rPr>
          <w:lang w:val="cs-CZ"/>
        </w:rPr>
      </w:pPr>
      <w:r>
        <w:rPr>
          <w:lang w:val="cs-CZ"/>
        </w:rPr>
        <w:t>1877 – 1878 – další fáze rusko-tureckých válek.</w:t>
      </w:r>
    </w:p>
    <w:p>
      <w:pPr>
        <w:pStyle w:val="Normal"/>
        <w:rPr>
          <w:lang w:val="cs-CZ"/>
        </w:rPr>
      </w:pPr>
      <w:r>
        <w:rPr>
          <w:lang w:val="cs-CZ"/>
        </w:rPr>
        <w:t>1876 – Propuká dubnové povstání. Z něj vychází koncept dvou autonomných státu bulharských, koncipuovaných – Východní a Západní stát. Tento návrh byl postaven před sultanem a za ním se postavilo Rusko.</w:t>
      </w:r>
    </w:p>
    <w:p>
      <w:pPr>
        <w:pStyle w:val="Normal"/>
        <w:rPr>
          <w:lang w:val="cs-CZ"/>
        </w:rPr>
      </w:pPr>
      <w:r>
        <w:rPr>
          <w:lang w:val="cs-CZ"/>
        </w:rPr>
        <w:t>1878 – 1900/1941 – Pozdní obrození.</w:t>
      </w:r>
    </w:p>
    <w:p>
      <w:pPr>
        <w:pStyle w:val="Normal"/>
        <w:rPr>
          <w:lang w:val="cs-CZ"/>
        </w:rPr>
      </w:pPr>
      <w:r>
        <w:rPr>
          <w:lang w:val="cs-CZ"/>
        </w:rPr>
        <w:t>od 80 tých let do 90 tých let 19. století – postobrozenecká doba, v kultuře se soustředují na estetiku – Ivan Vazov – Pod Igoto – sám o sebe není obrozenecký, svoují strukturou zůstava v osvícenských formách (Pod Jařmem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chary Stojanov – „Zápisky z bulharských povstání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ulharská literatura se otvírá k evropské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lký skok bulharské literatury – dohonila evropskou literatur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čátky novobulharské literatur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Literatura se rozvií od historických děl k pedagogických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znik a rozvoj novobulharského školstv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znikají církevně školské obce – systém svépomoc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55 – Založena Gabrovská škola – zavádí novobulharský jazy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voj – doba od vzniku školství – v 2. pol. 30 tých let a v průběhu 1. pol. 40 tých let do poloviny 50 tých let. – pak se začíná projevovat politicky – osvobozenecké hnu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uto dobu je možno chápat jako počáten nového literárního a politického romantismu. Doba, kdy dochází k konsolidaci národních sil – II. období (poč. 50 tých let – 1867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čína být formováná bulharská kolonie v Rumuns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ový pohled na lidovou slovesnost a její osnovu v literatuře i pro jazy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čátky umělecké poetiky – Petko R. Slavejkov, Grigor Prličev „Skanderberg“ – albánský národní hrdina, snaží se zastavit tur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 1867 do 1878 – III. obdob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ásnictví v revoluční podobě – Christo Botev – asi 20 básní + články. Zakladatel listu „Budilnik“ – I. bulharský humoristicko – satirický časopis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Ljuben Karavelov – I. román v bulharské literatuře – „Bulhaři za starých časů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nzimát – reformy v Osmanské říše – velká východní krize. Snaha osmanské říše centralizovat s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smanský politický národ, který by připouštěl jiný jazy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767 – zaniká Ochridské arcibiskupství. Prochází procesem helenizace. Řečtí duchovní. Zaniká, protože osmanci chtěly jeden centrum křesťanstv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70 – Povoleno zřízení Bulharského exarchátu. Má sídlo v Cařihradě.</w:t>
      </w:r>
    </w:p>
    <w:p>
      <w:pPr>
        <w:pStyle w:val="Normal"/>
        <w:rPr>
          <w:lang w:val="cs-CZ"/>
        </w:rPr>
      </w:pPr>
      <w:r>
        <w:rPr>
          <w:lang w:val="cs-CZ"/>
        </w:rPr>
        <w:t>Rozdělení:</w:t>
      </w:r>
    </w:p>
    <w:p>
      <w:pPr>
        <w:pStyle w:val="Normal"/>
        <w:rPr>
          <w:lang w:val="cs-CZ"/>
        </w:rPr>
      </w:pPr>
      <w:r>
        <w:rPr>
          <w:lang w:val="cs-CZ"/>
        </w:rPr>
        <w:t>1 – Předhistorická etapa.</w:t>
      </w:r>
    </w:p>
    <w:p>
      <w:pPr>
        <w:pStyle w:val="Normal"/>
        <w:rPr>
          <w:lang w:val="cs-CZ"/>
        </w:rPr>
      </w:pPr>
      <w:r>
        <w:rPr>
          <w:lang w:val="cs-CZ"/>
        </w:rPr>
        <w:t>2 – Etapa počátku – pomenší střety.</w:t>
      </w:r>
    </w:p>
    <w:p>
      <w:pPr>
        <w:pStyle w:val="Normal"/>
        <w:rPr>
          <w:lang w:val="cs-CZ"/>
        </w:rPr>
      </w:pPr>
      <w:r>
        <w:rPr>
          <w:lang w:val="cs-CZ"/>
        </w:rPr>
        <w:t>3 – Etapa rozmachu – jednotlivé duchovní formulují požadavek samostatnosti církve.</w:t>
      </w:r>
    </w:p>
    <w:p>
      <w:pPr>
        <w:pStyle w:val="Normal"/>
        <w:rPr>
          <w:lang w:val="cs-CZ"/>
        </w:rPr>
      </w:pPr>
      <w:r>
        <w:rPr>
          <w:lang w:val="cs-CZ"/>
        </w:rPr>
        <w:t>4 – Velký den bulharského církevního hnutí.</w:t>
      </w:r>
    </w:p>
    <w:p>
      <w:pPr>
        <w:pStyle w:val="Normal"/>
        <w:rPr>
          <w:lang w:val="cs-CZ"/>
        </w:rPr>
      </w:pPr>
      <w:r>
        <w:rPr>
          <w:lang w:val="cs-CZ"/>
        </w:rPr>
        <w:t>5 – Období klidné revoluce – vyhánění řecké duchovní, nahrazování bulharskými.</w:t>
      </w:r>
    </w:p>
    <w:p>
      <w:pPr>
        <w:pStyle w:val="Normal"/>
        <w:rPr>
          <w:lang w:val="cs-CZ"/>
        </w:rPr>
      </w:pPr>
      <w:r>
        <w:rPr>
          <w:lang w:val="cs-CZ"/>
        </w:rPr>
        <w:t>6 – Etapa vítězství.</w:t>
      </w:r>
    </w:p>
    <w:p>
      <w:pPr>
        <w:pStyle w:val="Normal"/>
        <w:rPr>
          <w:lang w:val="cs-CZ"/>
        </w:rPr>
      </w:pPr>
      <w:r>
        <w:rPr>
          <w:lang w:val="cs-CZ"/>
        </w:rPr>
        <w:t>7 – Období exarchátu – 1870 – 1878/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ajsii Chilendarsk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nich na Atosu. Tam se setkáva s řeckými mnichy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rodil se nejspíš v roce 1722, umíra asi v r. 1773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745 se dostáva v Chilendarského kláštera. Tam funguje jako taxidiot učitel, vyučuje v okolních oblastech, šíří knihy, vybírá milodary pro klášter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762 – Sepisuje „Dějiny Slovanobulharské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 úvodu a závěru informace o Pajsij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jednáva o bulharských dějinách od samotného počátku až k osmanů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romě historiografické má i osvícenskou funkc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ování „o, pošetilý pobloudilče…”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klad zidealizován, výchází z výkladu slovanských dějin u dubrovnického literáta Mairo Urbini – „Království slovanů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zva k návratu, kulturnému předsvěče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líbené u příjemců, rukopisná kniha – šířila se opis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sud nalezené 50 – 60 exemplářů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edčíta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ofronijí Vračans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řídil 1 opis Pajsijových dějin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ditorem první tíštěné knih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áva první autobiografii – „život a utrpení hříšního Sofronie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lade do popředí život aut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piridon Gabrovsky (1740 – 1815)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„</w:t>
      </w:r>
      <w:r>
        <w:rPr>
          <w:lang w:val="cs-CZ"/>
        </w:rPr>
        <w:t>Stručné dějiny o slovanském národě Bulharském“ – nalezen 1868 v oblasti Begalnica, dn. Makedoni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iskem vydán r. 1900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řejmě pořízená v roce 1792, zřejmě opis Pajsijových dějin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řídil opisy některých středovekých bulharských památ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Atanas Neskovič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ěnoval se opisech. Podal dějiny, které se schodují s Pajsijovými, ale jsou tam rozdí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Jovan Rajič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ějiny, spjaty s Neskovičový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ofronijí Vračansky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rvní tištěná kniha – „Nedelnik“. Výchází od určité míry z řeckých předloh – přehled církevních svátku a k ním se vztahující kázání a ponaučení – vydána v Rumunském městě Liumik – 1806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ofronijí editor sborníků různých povídek, spjaté s biblickými příběhy. Mají poučné kázání. Adaptace ezopových báje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ivot a strádání hříšného Sofronie – autentické zaznamenání vlastního života. Sofronijí byl 3 krát vězněn. 1794 – kněz, biskup. Dostáva se do konfliktu s vyšším řeckým duchovenstv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idinské sborníky – překlady ezopových bájek, mravoučné a křesťanské text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2 opisy Pajsijových dějin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elom 18/19 století – pobýval v Vidinu a Vrac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ofronijí se zřejmě s Pajsijem zn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Joakim Krčevský a Kiril Pejčinovič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avazují na Sofronie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íla tištěné, v emigrac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ěkdy nazývání Sofronievci – přímý pokračovatelé Sofroni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cházely z dn. Makedonie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rčevský asi z Kičev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ejčovič spojen s klášterem Lešo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ajsii pocházel z Bansko – hist. část Makedonie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šichny první obrozenci pocházely z Makedonie – jádro bulharského obroze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enomén Fanariotu – bohaté řecké obchodnické rodiny, které sídlí v Cařihradě a mají blízko k Patriarchu – z čtvrtí Fanar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anariotství – druhá složka, kterou budou slované nenávidět (náboženský útlak). Napsáno 1803 – 180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eorgi Stojkov Rakovsk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pravil tisk „Život a strádání hříšného Sofronie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eriodika „Donavsky lebed“ – na jeho stránkách vydán „Život a strádání hříšného Sofronie“ – 1861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72 – Přetištěno na stránky časopisu „ Periodičesko spisanie“ – výchází v rumunském městě Braila – zřizovatel časopisu Bulharská literární společnost, pozdějí základ akadémie věd (BAN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Joakim Krčevský a Kiril Pejčinovič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kedonské literát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borníky výdávají tisk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ejčinovič zemřel v klášteře Lešo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Kniha takto zvaná Zrcadlo“ – mravouční podtext – 1816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Útěcha hříšníků“ – 1840, má i jazykový význa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 1806 pobýval v Lešoku. Zde zřídil relativně bohatou knihovnu. Sbíral slovanské starožitnost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kladatel 1. tiskárny v klášteře Lešok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iskárnu vlastil duchovní. Theodosijí Sinajský (1835 s pomoci Pejčinoviče zakláda tiskárnu v Soluňě, ta vydáva 2. pejčenevičovskou knihu z r. 1840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oakim Krčovský – o trošku bohatší literát. Narozen kolem r. 1750 v Kičevo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mírá 1820 v Kriva Palanka (Palanka je nejjdnoduší typ města). Na řece Kriv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iž v roce 1817 se stáva mnichem, 1819 – jeromonach. Sepisuje 5 knih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14 – „Slovo o úmírání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yprávění o druhém příchodu Krista“ – 1817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„</w:t>
      </w:r>
      <w:r>
        <w:rPr>
          <w:lang w:val="cs-CZ"/>
        </w:rPr>
        <w:t>Mitarstva“ (mitar – poutník) – co se děje s člověkem po smr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Zázraky sv. Panny Marie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Nejrůznější ponaučení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etar Bero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rozen r. 1790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chován v řeckém duchu, poznáva a věnuje se však slovanského duch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vní autoři, které působí v cizím kulturním duchu a ve stejném uzavírají (Nikola Pikolov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rozenci, které se pod řeckým vlivem formují, neopouštějí vědomí svých rodního krajů a zůstávají jim věrní (Neofit Rilsky, Emanuil Vaskidovič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eron – první světský obrozenec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asil Aprilov – podílí se na vznik první světské školy v Gabrovu. Působil v Odese. Teoretik novobulharského vzdělá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ozenci vázáné na církev</w:t>
      </w:r>
    </w:p>
    <w:p>
      <w:pPr>
        <w:pStyle w:val="Normal"/>
        <w:rPr>
          <w:lang w:val="cs-CZ"/>
        </w:rPr>
      </w:pPr>
      <w:r>
        <w:rPr>
          <w:lang w:val="cs-CZ"/>
        </w:rPr>
        <w:t>Petar Beron přelom mezi 1 a 2 fází obrození.</w:t>
      </w:r>
    </w:p>
    <w:p>
      <w:pPr>
        <w:pStyle w:val="Normal"/>
        <w:rPr/>
      </w:pPr>
      <w:r>
        <w:rPr>
          <w:lang w:val="cs-CZ"/>
        </w:rPr>
        <w:t xml:space="preserve">1824 – Slabikář s nejrůznějšími ponaučení – </w:t>
      </w:r>
      <w:r>
        <w:rPr/>
        <w:t xml:space="preserve">Рибен Буквар. </w:t>
      </w:r>
      <w:r>
        <w:rPr>
          <w:lang w:val="cs-CZ"/>
        </w:rPr>
        <w:t>Vydán v Rumunsku.</w:t>
      </w:r>
    </w:p>
    <w:p>
      <w:pPr>
        <w:pStyle w:val="Normal"/>
        <w:rPr>
          <w:lang w:val="cs-CZ"/>
        </w:rPr>
      </w:pPr>
      <w:r>
        <w:rPr>
          <w:lang w:val="cs-CZ"/>
        </w:rPr>
        <w:t>- Označován jako první encyklopedista.</w:t>
      </w:r>
    </w:p>
    <w:p>
      <w:pPr>
        <w:pStyle w:val="Normal"/>
        <w:rPr/>
      </w:pPr>
      <w:r>
        <w:rPr>
          <w:lang w:val="cs-CZ"/>
        </w:rPr>
        <w:t>- Přátelí se s českým vědcem Purkyně, pobývá v Praze, zde vydal své další dílo – „Slavische pfilozofie“ v roce 1855.</w:t>
      </w:r>
    </w:p>
    <w:p>
      <w:pPr>
        <w:pStyle w:val="Normal"/>
        <w:rPr>
          <w:lang w:val="cs-CZ"/>
        </w:rPr>
      </w:pPr>
      <w:r>
        <w:rPr>
          <w:lang w:val="cs-CZ"/>
        </w:rPr>
        <w:t>- r. 1860 vydáva meteorologický atlas doporvázen obrázkamy obrozeneckého malíře. (vyd. ve francouzštině).</w:t>
      </w:r>
    </w:p>
    <w:p>
      <w:pPr>
        <w:pStyle w:val="Normal"/>
        <w:rPr>
          <w:lang w:val="cs-CZ"/>
        </w:rPr>
      </w:pPr>
      <w:r>
        <w:rPr>
          <w:lang w:val="cs-CZ"/>
        </w:rPr>
        <w:t>- Umí řecky, německy a francouzsky.</w:t>
      </w:r>
    </w:p>
    <w:p>
      <w:pPr>
        <w:pStyle w:val="Normal"/>
        <w:rPr>
          <w:lang w:val="cs-CZ"/>
        </w:rPr>
      </w:pPr>
      <w:r>
        <w:rPr>
          <w:lang w:val="cs-CZ"/>
        </w:rPr>
        <w:t>- Klade důraz na to světské.</w:t>
      </w:r>
    </w:p>
    <w:p>
      <w:pPr>
        <w:pStyle w:val="Normal"/>
        <w:rPr>
          <w:lang w:val="cs-CZ"/>
        </w:rPr>
      </w:pPr>
      <w:r>
        <w:rPr>
          <w:lang w:val="cs-CZ"/>
        </w:rPr>
        <w:t>- Přelom mezi ostry, obrozence z církevního prostředí pracují i po ním – Neofit Rilský, Neofit Chilendarský – Bozve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asil Aprilov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Jitřenka národního vzdělávání“ – spis (</w:t>
      </w:r>
      <w:r>
        <w:rPr/>
        <w:t>„Даница”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1842 – </w:t>
      </w:r>
      <w:r>
        <w:rPr/>
        <w:t>„Допълнение към Даница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47 – </w:t>
      </w:r>
      <w:r>
        <w:rPr>
          <w:lang w:val="cs-CZ"/>
        </w:rPr>
        <w:t>Myšlenky o současném bulharském vzdělává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35 – Vznik gabrovské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eofit Rils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chopen spolupracovat s gabrovskou školo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 ní sepsal v r. 1835 Bulharskou gramati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35 – 1837 – vede výuku v gabrovské ško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ла Поппетров Бенин – </w:t>
      </w:r>
      <w:r>
        <w:rPr>
          <w:lang w:val="cs-CZ"/>
        </w:rPr>
        <w:t>jeho občanské jméno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 r. 1818 mnich v Rilském klášteř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ůsoby i jako učitel. Vzdělání – v městu Melnik. Pak se učí v městu Samokov. Podílí se na vzniku gabrovské škol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ky 1837 – 1839 – učí v Koprivštic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ulharská gramatika z r. 1835 v městě Krabujevac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 r. 1819 pracuje na řecko-bulharském slovníku. V r. 1838 ho přepracuje a snaží se ho obrátit na bulharsko-řecký. Začína ho vidávat 1873, vydal jen však první 2 písmen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hristomatie církevní slovanštiny (čítanka) z r. 1852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pis bulharského svatého kláštera Rilského(1879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Rilský klášter – největší klášter na balkáně.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1835 – </w:t>
      </w:r>
      <w:r>
        <w:rPr/>
        <w:t xml:space="preserve">Взаимоучителни таблици – </w:t>
      </w:r>
      <w:r>
        <w:rPr>
          <w:lang w:val="cs-CZ"/>
        </w:rPr>
        <w:t>tabulky vzájemné výuky. Pro výuku v Gabrovské škole – na metodě vzájemné výu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eofit Chilendarsky – Bozvel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ronásledován řeckými kulturními kruhy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nec života – ve vězení na Atos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ukazuje na nutnost církevní nezávislost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rstevník Neofita Rilského, absolvent řeckých škol na ostrově Chalki, a v Ochrid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13 – 1836 – Učitelem v bulharském městě Svištov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ařihrad – centrum církevního boj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. fáze – Evoluční, 2. fáze – Revoluč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6ti svazkového díla „Slovansko-bulharské detovodstvo“ z r. 1835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liticky laděné pamflet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846 – pamflet „pláč chudé matky Bulgarie“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amflet „Osvícení evropan, polomrtvá matka Bulgarie a syn Bulharska“ – 1842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ástě „Detovodstva“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labikář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naučení – mravouka + rámec vlastenectví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lovansko-Bulharská gramatika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ritmetické vedení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rátký politický zeměpis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ismovni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+ katachyzmus a výklad biblických dějin.</w:t>
      </w:r>
    </w:p>
    <w:p>
      <w:pPr>
        <w:pStyle w:val="Normal"/>
        <w:rPr>
          <w:lang w:val="cs-CZ"/>
        </w:rPr>
      </w:pPr>
      <w:r>
        <w:rPr>
          <w:lang w:val="cs-CZ"/>
        </w:rPr>
        <w:t>Doba 40 tých a 50 tých let – doznívá osvícenský rámec (v Evropě 1715 – 1792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Řecko-bulharské školy – výuka obou jazyků – první vzniká ve městě Smirna (Na pobřeží Egejského moře, Malá Asie)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ředstavitel </w:t>
      </w:r>
      <w:r>
        <w:rPr>
          <w:u w:val="single"/>
          <w:lang w:val="cs-CZ"/>
        </w:rPr>
        <w:t>Konstantin Fotinov</w:t>
      </w:r>
      <w:r>
        <w:rPr>
          <w:lang w:val="cs-CZ"/>
        </w:rPr>
        <w:t xml:space="preserve"> – vrstevník Neofita Rilského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chodník, v egejského moře se mu potopí jedna loď a tak se začína věnovat osvět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davatel časopisu „Ljuboslovie“ – filologi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Uplatňoval systém vzájemné výuky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. 1838 – vydáva „Řecká gramatika“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/>
        <w:t>Землеописание</w:t>
      </w:r>
      <w:r>
        <w:rPr>
          <w:lang w:val="cs-CZ"/>
        </w:rPr>
        <w:t>“ – zeměpis – 1843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44 – „Bulharská konverzace pro ty, kdož se chtějí naučit řecky“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dáva to v cyrilském pís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Ivan Bogorov (1820 – 1892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bírky lidových slovesnosti. „Všeobecný slovanský jazyk“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Bogorov přibližuje mluveného a psaného jazyka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roce 1873 vydal v Praze časopis „</w:t>
      </w:r>
      <w:r>
        <w:rPr/>
        <w:t>Книговище за четене”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tefan Verkovič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Srbský agent v Makedonii – úkol: zjistit bulharský vliv zde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Nalezl dílo „Veda Slovena“ – sbírka písní, doměle objevených, které mají dokázat slovanskou vzdálenost již před křesťanstvím. Asi falzum.</w:t>
      </w:r>
    </w:p>
    <w:p>
      <w:pPr>
        <w:pStyle w:val="Normal"/>
        <w:rPr/>
      </w:pPr>
      <w:r>
        <w:rPr>
          <w:lang w:val="cs-CZ"/>
        </w:rPr>
        <w:t>1860 – „Lidové písně makedonských bulharů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imitar a Konstantin Miladinov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61 – „Bulharské lidové písně“ v Záhřeb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44 – „První bulharská gramatik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30 tá – 40 tá léta 19. stol. – období hlavného vzniku učebni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tázka společného slovanského jazyk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Carigradsky vestnik“ – začíná od r. 1848 vycházet v Cařihradě – základ obrozenecké publicisti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ist „Bulharský orel“ – založen 184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hristaki Pavlovič (nar. 1804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anží se najít cestu řešení jazykové otázky, Polyglot, encyklopedist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zdělávan zejména v Rilském klášteře a pak v řecké škole v Melník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dilí se na zakládání slovansko-helenské školy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Řecko-bulharská konverzace“ + krátká bulharská historie – 1835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Carstvenik“ – 1844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Gramatika slovansko-bulharská“ – z r. 1836 – rozděluje knihu na 7 části – slova, skloňování a časování, 4 až 6 – pravopis, 7 – syntax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50-60 tá léta – řešení jazykového problému v Řeck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rtenijí Zografski, Kuzman Šapkarev – zabývaly se otázkou jazyka v Makedoni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rigor Prličev (nar. 1830/1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chováván nejdříve v řeckém duchu v řecké školy v Ochrid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k odchází do Atén studovat medicínu. To však ho nebav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pisuje se do básnické soutěží a získává první místo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 roce 1862, když se dozvídá o smrt bratrů Miladinových (uvěznené řeckým vladykem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áva se neskrývaným slavjanofilem s panslavistickou orientac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episuje gramatiku, opřena o církevní slovanštinu – pojímá jí jako jazyk všech slovanů. Vzniká tak umělý jazyk, neschopen života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ncepce srbsko – makedonských dial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tojan Novakovič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Srbský historik a filolog, sluha Srbského státu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Makedonistická koncepce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lovanská vzájemnost – Rusko přebírá vůdčí roli.</w:t>
      </w:r>
    </w:p>
    <w:p>
      <w:pPr>
        <w:pStyle w:val="Normal"/>
        <w:rPr>
          <w:lang w:val="cs-CZ"/>
        </w:rPr>
      </w:pPr>
      <w:r>
        <w:rPr>
          <w:lang w:val="cs-CZ"/>
        </w:rPr>
        <w:t>30 – 40 té léta 19. stol. – vědecké objevování Bulharska – ruští slavisté se začínají zajmat o problematiku Bulharska.</w:t>
      </w:r>
    </w:p>
    <w:p>
      <w:pPr>
        <w:pStyle w:val="Normal"/>
        <w:rPr>
          <w:lang w:val="cs-CZ"/>
        </w:rPr>
      </w:pPr>
      <w:r>
        <w:rPr>
          <w:lang w:val="cs-CZ"/>
        </w:rPr>
        <w:t>- Jurijí Venelin.</w:t>
      </w:r>
    </w:p>
    <w:p>
      <w:pPr>
        <w:pStyle w:val="Normal"/>
        <w:rPr>
          <w:lang w:val="cs-CZ"/>
        </w:rPr>
      </w:pPr>
      <w:r>
        <w:rPr>
          <w:lang w:val="cs-CZ"/>
        </w:rPr>
        <w:t>- Victor I. Grigorovič – cesta napříč Balkánu – nalezl kulturní kontinuitu mezi zlatým věkem a soudobým kulturním hnutím v Bulharsku.</w:t>
      </w:r>
    </w:p>
    <w:p>
      <w:pPr>
        <w:pStyle w:val="Normal"/>
        <w:rPr>
          <w:lang w:val="cs-CZ"/>
        </w:rPr>
      </w:pPr>
      <w:r>
        <w:rPr>
          <w:lang w:val="cs-CZ"/>
        </w:rPr>
        <w:t>- Zakladatel moderní slovanské filologe.</w:t>
      </w:r>
    </w:p>
    <w:p>
      <w:pPr>
        <w:pStyle w:val="Normal"/>
        <w:rPr>
          <w:lang w:val="cs-CZ"/>
        </w:rPr>
      </w:pPr>
      <w:r>
        <w:rPr>
          <w:lang w:val="cs-CZ"/>
        </w:rPr>
        <w:t>- „Nástin cesty evropským tureckem“.</w:t>
      </w:r>
    </w:p>
    <w:p>
      <w:pPr>
        <w:pStyle w:val="Normal"/>
        <w:rPr>
          <w:lang w:val="cs-CZ"/>
        </w:rPr>
      </w:pPr>
      <w:r>
        <w:rPr>
          <w:lang w:val="cs-CZ"/>
        </w:rPr>
        <w:t>- Sběr literárního dědictví.</w:t>
      </w:r>
    </w:p>
    <w:p>
      <w:pPr>
        <w:pStyle w:val="Normal"/>
        <w:rPr/>
      </w:pPr>
      <w:r>
        <w:rPr>
          <w:lang w:val="cs-CZ"/>
        </w:rPr>
        <w:t xml:space="preserve">- </w:t>
      </w:r>
      <w:r>
        <w:rPr/>
        <w:t xml:space="preserve">Димитър Миладинов – </w:t>
      </w:r>
      <w:r>
        <w:rPr>
          <w:lang w:val="cs-CZ"/>
        </w:rPr>
        <w:t>setkal se s ním.</w:t>
      </w:r>
    </w:p>
    <w:p>
      <w:pPr>
        <w:pStyle w:val="Normal"/>
        <w:rPr>
          <w:lang w:val="cs-CZ"/>
        </w:rPr>
      </w:pPr>
      <w:r>
        <w:rPr>
          <w:lang w:val="cs-CZ"/>
        </w:rPr>
        <w:t>- Všichny obrozenci po kdymské války bily v Rus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stupeň obrozeneckého školství – klášterní školy.</w:t>
      </w:r>
    </w:p>
    <w:p>
      <w:pPr>
        <w:pStyle w:val="Normal"/>
        <w:rPr>
          <w:lang w:val="cs-CZ"/>
        </w:rPr>
      </w:pPr>
      <w:r>
        <w:rPr>
          <w:lang w:val="cs-CZ"/>
        </w:rPr>
        <w:t>1858 – první bulharské gymnázium v Besarabií.</w:t>
      </w:r>
    </w:p>
    <w:p>
      <w:pPr>
        <w:pStyle w:val="Normal"/>
        <w:rPr>
          <w:lang w:val="cs-CZ"/>
        </w:rPr>
      </w:pPr>
      <w:r>
        <w:rPr>
          <w:lang w:val="cs-CZ"/>
        </w:rPr>
        <w:t>- Do konce 19. století 2 gymnázia v Bulharsku.</w:t>
      </w:r>
    </w:p>
    <w:p>
      <w:pPr>
        <w:pStyle w:val="Normal"/>
        <w:rPr>
          <w:lang w:val="cs-CZ"/>
        </w:rPr>
      </w:pPr>
      <w:r>
        <w:rPr>
          <w:lang w:val="cs-CZ"/>
        </w:rPr>
        <w:t>- Specializované školy – pedagogické a bohoslovecké.</w:t>
      </w:r>
    </w:p>
    <w:p>
      <w:pPr>
        <w:pStyle w:val="Normal"/>
        <w:rPr>
          <w:lang w:val="cs-CZ"/>
        </w:rPr>
      </w:pPr>
      <w:r>
        <w:rPr>
          <w:lang w:val="cs-CZ"/>
        </w:rPr>
        <w:t>- Protestantské školy – 1860 – první v Plovdivu, 1870 – Samokov.</w:t>
      </w:r>
    </w:p>
    <w:p>
      <w:pPr>
        <w:pStyle w:val="Normal"/>
        <w:rPr>
          <w:lang w:val="cs-CZ"/>
        </w:rPr>
      </w:pPr>
      <w:r>
        <w:rPr>
          <w:lang w:val="cs-CZ"/>
        </w:rPr>
        <w:t>- V osmanské říši povinná školní docházka pouze na muslimy.</w:t>
      </w:r>
    </w:p>
    <w:p>
      <w:pPr>
        <w:pStyle w:val="Normal"/>
        <w:rPr>
          <w:lang w:val="cs-CZ"/>
        </w:rPr>
      </w:pPr>
      <w:r>
        <w:rPr>
          <w:lang w:val="cs-CZ"/>
        </w:rPr>
        <w:t>1869 – zákon o vzdělávání.</w:t>
      </w:r>
    </w:p>
    <w:p>
      <w:pPr>
        <w:pStyle w:val="Normal"/>
        <w:rPr>
          <w:lang w:val="cs-CZ"/>
        </w:rPr>
      </w:pPr>
      <w:r>
        <w:rPr>
          <w:lang w:val="cs-CZ"/>
        </w:rPr>
        <w:t>První vysoká škola – Sofijská škola – 188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odosii Sinajícký – tiskárna v Soluňi. </w:t>
      </w:r>
    </w:p>
    <w:p>
      <w:pPr>
        <w:pStyle w:val="Normal"/>
        <w:rPr>
          <w:lang w:val="cs-CZ"/>
        </w:rPr>
      </w:pPr>
      <w:r>
        <w:rPr>
          <w:lang w:val="cs-CZ"/>
        </w:rPr>
        <w:t>Tiskárna v Smirně – 1840, 1843 – tiskárna – slovansko-bulharská typografie.</w:t>
      </w:r>
    </w:p>
    <w:p>
      <w:pPr>
        <w:pStyle w:val="Normal"/>
        <w:rPr>
          <w:lang w:val="cs-CZ"/>
        </w:rPr>
      </w:pPr>
      <w:r>
        <w:rPr>
          <w:lang w:val="cs-CZ"/>
        </w:rPr>
        <w:t>1847 – V Samokově.</w:t>
      </w:r>
    </w:p>
    <w:p>
      <w:pPr>
        <w:pStyle w:val="Normal"/>
        <w:rPr>
          <w:lang w:val="cs-CZ"/>
        </w:rPr>
      </w:pPr>
      <w:r>
        <w:rPr>
          <w:lang w:val="cs-CZ"/>
        </w:rPr>
        <w:t>Do r. 1840 – 55 knih. Do r. 1850 – 200, obrození – 1250 titulů, z nich 550 překlady.</w:t>
      </w:r>
    </w:p>
    <w:p>
      <w:pPr>
        <w:pStyle w:val="Normal"/>
        <w:rPr>
          <w:lang w:val="cs-CZ"/>
        </w:rPr>
      </w:pPr>
      <w:r>
        <w:rPr>
          <w:lang w:val="cs-CZ"/>
        </w:rPr>
        <w:t>Periodický tisk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juboslovie Konstantina Fotinova – I. časopis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ulharský orel Ivana Bogorova – I. noviny – vychází v Lipsk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 krymské válce centra: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Cařihrad – mírnější, oficiální text.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Bukurešt, Brail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arigradski vestnik – Ivan Bogorov, po ním Alexandr Exarch – list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ist „Gajda“ – Petko Račev Slavejkov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ist „Makedonia“ – Petko Račev Slavejkov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rávo“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vzatý a opsané články z jiných novin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migrantský tisk – Georgi Stojkov Rakovski („Lesní poutník“ – poema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50 – Nový Sad „</w:t>
      </w:r>
      <w:r>
        <w:rPr/>
        <w:t>Българска Дневница”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en-US"/>
        </w:rPr>
        <w:t>“</w:t>
      </w:r>
      <w:r>
        <w:rPr>
          <w:lang w:val="en-US"/>
        </w:rPr>
        <w:t>Dunavski Lebed”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 Bukure</w:t>
      </w:r>
      <w:r>
        <w:rPr>
          <w:lang w:val="cs-CZ"/>
        </w:rPr>
        <w:t>šti „Branitel“, potom časopis „Badeštnost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Ljuben Karavelov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voboda“, „Nezavisimost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eorgi S. Rakovsk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bírá starožitnosti – kroje, rukopisy, umělecká díl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význačné poémy „Lesní poutník“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olucionář: snaží se prosadit svojí revoluční mysl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ěkolik krát se dostal do zalář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án spojenectví balkanských křesťanských národu proti Osmanc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ojuje za církevní správ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važuje Neofita Bozveliho za hlupáka a tupc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ení odvázanej na Rusko, nespoléha na něj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á řecké občanství, to mu pomáhá v mnoha případ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30 – obnovená řecká státnost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uduje nejdřív v rodném Kotelu, a pak v Cařihradě přírodní vědy a společenské věd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ublicistika:</w:t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>Dílo nedokončené – „</w:t>
      </w:r>
      <w:r>
        <w:rPr/>
        <w:t>Живот</w:t>
      </w:r>
      <w:r>
        <w:rPr>
          <w:lang w:val="en-US"/>
        </w:rPr>
        <w:t>”</w:t>
      </w:r>
      <w:r>
        <w:rPr>
          <w:lang w:val="cs-CZ"/>
        </w:rPr>
        <w:t xml:space="preserve"> – (1821 – 1867).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Vstupuje do čela turecké armády jako překladatel při krymské války.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V r. 1854 odhalen a věznen. Uteče a často není místa svého pobytu. 1867 umíra na Tuberkolózu. 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z r. 1857 „Lesní poutník“ – </w:t>
      </w:r>
      <w:r>
        <w:rPr/>
        <w:t>„Предвестник на горския пътник” – 1856.</w:t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>r. 1860 – “Nevinný bulhar“ – zážitky během věznění.</w:t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>r. 1865 – „</w:t>
      </w:r>
      <w:r>
        <w:rPr/>
        <w:t xml:space="preserve">Български старини” – </w:t>
      </w:r>
      <w:r>
        <w:rPr>
          <w:lang w:val="cs-CZ"/>
        </w:rPr>
        <w:t xml:space="preserve">“Bulharské starožitnosti“ – sborník starých literarních děl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oluce musí mít kulturní záze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isty „</w:t>
      </w:r>
      <w:r>
        <w:rPr/>
        <w:t>Бъдещност” „Бранител”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děje na rumunskou pomoc. (Rumunsko získavá nezávislost r. 1858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 r. 1860 označení státu Rumanie. Organizuje vzpouru v Srbsk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ist „Dunavski Lebed“ – od svého 16 čísla v nej vydává dvojjazyčně – bulharsky a francouzs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r. 1862 sestavuje 1 bulharskou légi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63 – Navštěvuje Athény, Cetiny a Bukurešť (Cetině dřívější hlavní město Černé Hory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64 – Vydává list Budoucnost bulharsky a rumuns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60 tá léta – doba skutečného obroze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70 – povolen bulharský exarch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rin Drinov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siluje o pravopisnou reformu. Jeden ze zakladatelu bulharské literární společ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ešo Bončev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oretik překladu. Formuluje kvalitu překladu. Studoval a zůstal v Moskvě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ajko Žinzifov, kamarád Bončeva. Oba se narodily v r. 1839, bily vychovávání v řeckém duchu a pak se obrátily k slavinismu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859 odcházejí do Moskv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cházejí společný život, umírají na Tuberkoló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ový žanr se dostáva do popředí – obrozenecké dram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bulharštění evropských a světových textů v bulharském prostřed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ztah k minulosti se projevuje i t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asil Drumev – první dramatik. </w:t>
      </w:r>
      <w:r>
        <w:rPr/>
        <w:t>„Иванко, убиец на Асена”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juben Karavelov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Ivan Vazov – Pod Jařmem – Jiho. </w:t>
      </w:r>
      <w:r>
        <w:rPr/>
        <w:t xml:space="preserve">Немили-недраги – </w:t>
      </w:r>
      <w:r>
        <w:rPr>
          <w:lang w:val="cs-CZ"/>
        </w:rPr>
        <w:t>dram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871 – Petko R. Slavejkov napsal článek „Makedonská otázka“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 Připouští odlišnos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 Uniatské hnutí v Makedoni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hristo Botev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Básně – vlastenecké, romantické, cit k matce, často matka splýva s vlasti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publicistik – ostrá kritika do vlastních řad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davatel prvního satiristického časopisu „Budilnik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Ljuben Karavelov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zsáhlejší prozajické dílo „Bulhaři starých časů“ – humorné a satiristické prv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ro 1876 – propuká dubnové povst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eta Christa Boteva přepadla rakouský parník Radecky. V oblasti města Kozloduj se vylodily a vydaly se do vnitra Bulharska. Po 4 dnech Botev zasažen tureckou kulk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28:00Z</dcterms:created>
  <dc:creator>Arxion</dc:creator>
  <dc:description/>
  <cp:keywords/>
  <dc:language>en-US</dc:language>
  <cp:lastModifiedBy>ASUSM51SE</cp:lastModifiedBy>
  <dcterms:modified xsi:type="dcterms:W3CDTF">2010-02-14T14:21:00Z</dcterms:modified>
  <cp:revision>13</cp:revision>
  <dc:subject/>
  <dc:title/>
</cp:coreProperties>
</file>