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cs-CZ"/>
        </w:rPr>
      </w:pPr>
      <w:r>
        <w:rPr>
          <w:u w:val="single"/>
          <w:lang w:val="cs-CZ"/>
        </w:rPr>
        <w:t>II. Bulharské carstv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 poloviny 14. století skok v slovansko – bulharké kulturní tradic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 etapy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do pol. 14. sto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od pol. 14. stol. do pol. 15. stol. – slovanská a bulharská literatura se emancipuje, řeší své problémy, vrcholné období.</w:t>
      </w:r>
    </w:p>
    <w:p>
      <w:pPr>
        <w:pStyle w:val="Normal"/>
        <w:spacing w:lineRule="auto" w:line="360"/>
        <w:rPr/>
      </w:pPr>
      <w:r>
        <w:rPr>
          <w:lang w:val="cs-CZ"/>
        </w:rPr>
        <w:t>- od pol. 15. stol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Egejské ostrovy pod benátským vlivem – tam zůstala byzantská kultura po pádu Byzanc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eklady z Byzantské literatur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4. století – tvorba Evtimije Tarnovského a Grigoria Canblaka. 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vtimijí Tarnovsky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1364 – 1371 – Pobýva na svaté hoř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1371 se vrací do Bulharska v klášteře sv. Trojíce blízko Tarnov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olem sebe schromažďuje žáky a tak sformuje tarnovskou škol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naha navrátit církevní slovanštinu do staroslovanštin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naha o překladu liturgických textů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Autorem životu svatých, života Ivana Rilského, Petky Tarnovské a sv. Ilariona Meglenskéh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Autor překladu epištol a jiné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igorii Canblak (1362 – 1420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řední představitel literarního život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Byl na svaté hoře, působyl v řecku, Konstantinopole, moldavsku, Litv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 pádu Tarnova – exil do Ruska. ¨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1414 – Mitropolita Kijevský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ředrenesanční náznaky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Autorem „Pochvalno slovo o Evtimije“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odosii Tarnovski – představitel esichazmu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ofit Rilský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Napsal o bulharského kláštera sv. Ivana Rilského – v toto dílo i životopis světc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rnovská škola přenesena do Srbsku, některé členové do Rumunska, jiné v Rusku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Konstantin Kostenecky (1380 – 1431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pjat s tarnovskou školo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Rozvil činnost v Srbsko za vlády Štěpána Lazarevič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dle Irečeka pocházel z město Kostenec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ískal vzdělání v Bačkovského kláštera, pobýval na Atosu, Konstantinopoli, Svaté Zemi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1402 – Odchází v Moravské Despotoviny. Příjat Štěpánem Lazarevičem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řínáší sem tarnovskou školu, která se zde nazývá Resavská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Učitel, velmi vzdělan, dostal titul Filozof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Neví se kde zemřel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Život Štěpána Lazareviče“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pis „Zkazanie o písmenech“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Blíži se aktualní historické prá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71 – Bitva na Mari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89 – Bitva na Kosově pol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96 – Zánik Bulhars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Obraz králevice Marka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Resavská ško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Resavský pravopis – základ pro literární tvorbu dalších 200 le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episovačeská tradic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Nového prakticky nic nevzniká, až na malé vyjimky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láštery přebirají kulturní živo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Lidové písně s historickým tématem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1395 – Bitva na Roviná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enesance v Dubrovnik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ísně v lidovém jazyce – revoluční – chaidutské hnut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od 16 stol. – hajducké písně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Hajduci – obránci národ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16, 17 stol. – letopisy, napsané duchovnímy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znikají i apokrifní letopisy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Vladislav Gramati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Žil v 2. pol. 15. stol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Autor sborník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cházel z vesnice Novo Brd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Obnovení kultu Ivana Rilskéh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Rilské vyprávění o přenesení ostatků sv. Ivana Rilského“</w:t>
      </w:r>
      <w:r>
        <w:rPr>
          <w:lang w:val="cs-C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Navazuje na Evtimije Tarnovskéh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Odkaz tarnovské školy – platný na dobu 200 le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Autor pochvalních slov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chromažduje cizí díla do sborníku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Dimitar Kantakuzi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Přítel Gramatika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cházel ze slavného byzantského rodu, který se poslovanči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cs-CZ"/>
        </w:rPr>
        <w:t>Modlitba o Bohorodičce</w:t>
      </w:r>
      <w:r>
        <w:rPr>
          <w:lang w:val="cs-CZ"/>
        </w:rPr>
        <w:t xml:space="preserve"> – jedna z mála středověkých básní na bulh. území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Sofijská škol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 průběhu 16 stol. – kláštery z okolí Sofi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Tradice mučedníku pro křesťanskou víru – Georgi Kratovsky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Jakov od Kamenné řek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První tiskař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60. let. 16. stol. odchází do Sofi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hybuje se kolem sofijské škole, pak je zaujat tištěnou kniho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Odchází do klášteru Gračanice a dál do Benátek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Tam již funkční tískárna slovanských kni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Majitel – Božidar Vlkovič – obchodník z černé hory. Po jeho smrtí jí vedl jeho syn, pak ji kupuje Jakov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Během 6. let tiskne knihy pro slovanské kláštery v osmanské říš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ediné připojení bulharské kultury s renesanci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avádí mezery mezi slova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Damaskin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borník náboženských textů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. pol. 15. stol. – </w:t>
      </w:r>
      <w:r>
        <w:rPr>
          <w:b/>
          <w:bCs/>
          <w:lang w:val="cs-CZ"/>
        </w:rPr>
        <w:t>Bulharská kronika</w:t>
      </w:r>
      <w:r>
        <w:rPr>
          <w:lang w:val="cs-CZ"/>
        </w:rPr>
        <w:t xml:space="preserve"> – od doby sultána Osmana až do r. 1413 – sleduje historický vývoj – osmanské pronikání. Bitva u Nikopole. Zaměřuje se na vysvětlení příčin osmanské expanze – velmi realisticky – vina – nesfornost feudál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Letopisy se zaměřují na dobu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Pop Petr z Mirkov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episuje Rakousko – Turecké války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ontext vrcholí v 80 letech – čiprovské povstání – 1688 – 1689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1690 – Vlna katolických emigrantů odchází na jih Rakousk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čátek kolonizace území Chorvatska a Černé Hory kmenů albanů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áce popa Petra z Mirkova se rozšířilo osvobozenecké myšlení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Filip Stanislav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Abagar“</w:t>
      </w:r>
      <w:r>
        <w:rPr>
          <w:lang w:val="cs-CZ"/>
        </w:rPr>
        <w:t xml:space="preserve"> – kniha, slovanská, tištěna v Římě v cirilici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Petar Bogdan Barčič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1640 – Geografický popis Bulharska – rukopis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Krystofor Žefarovič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Literarní a estetické prvky v jeho díl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cs-CZ"/>
        </w:rPr>
        <w:t>Stematografie</w:t>
      </w:r>
      <w:r>
        <w:rPr>
          <w:lang w:val="cs-CZ"/>
        </w:rPr>
        <w:t xml:space="preserve"> – erbovník, tištěn na základě medyritin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ycházel z „Království slovanů“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Jakov Parčevič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tručný zeměpisný víklad starého a nového zeměpisu“ – naznačil geograf. vymezení bulharského národa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Josip Bradat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Tvůrce damasky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sané vyšších duchovníc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 nich se dostal i národní jazyk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 Řec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Arial" w:hAnsi="Arial" w:cs="Arial"/>
      <w:sz w:val="36"/>
      <w:lang w:val="cs-CZ"/>
    </w:rPr>
  </w:style>
  <w:style w:type="paragraph" w:styleId="HeadingA14">
    <w:name w:val="Heading A14"/>
    <w:basedOn w:val="Heading3"/>
    <w:qFormat/>
    <w:pPr>
      <w:numPr>
        <w:ilvl w:val="0"/>
        <w:numId w:val="0"/>
      </w:numPr>
      <w:jc w:val="center"/>
      <w:outlineLvl w:val="9"/>
    </w:pPr>
    <w:rPr>
      <w:b w:val="false"/>
      <w:sz w:val="28"/>
      <w:lang w:val="cs-CZ"/>
    </w:rPr>
  </w:style>
  <w:style w:type="paragraph" w:styleId="ParagraphHeadingA16">
    <w:name w:val="Paragraph Heading A16"/>
    <w:basedOn w:val="HeadingA14"/>
    <w:qFormat/>
    <w:pPr/>
    <w:rPr>
      <w:sz w:val="32"/>
    </w:rPr>
  </w:style>
  <w:style w:type="paragraph" w:styleId="ChapterA14">
    <w:name w:val="Chapter A14"/>
    <w:basedOn w:val="HeadingA14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1:00Z</dcterms:created>
  <dc:creator>Arxion</dc:creator>
  <dc:description/>
  <cp:keywords/>
  <dc:language>en-US</dc:language>
  <cp:lastModifiedBy>ASUSM51SE</cp:lastModifiedBy>
  <dcterms:modified xsi:type="dcterms:W3CDTF">2009-06-28T15:21:00Z</dcterms:modified>
  <cp:revision>2</cp:revision>
  <dc:subject/>
  <dc:title/>
</cp:coreProperties>
</file>