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cs-CZ"/>
        </w:rPr>
        <w:t>áklady Bulharské Literatury</w:t>
      </w:r>
    </w:p>
    <w:p>
      <w:pPr>
        <w:pStyle w:val="Normal"/>
        <w:spacing w:lineRule="auto" w:line="360"/>
        <w:jc w:val="center"/>
        <w:rPr>
          <w:u w:val="single"/>
          <w:lang w:val="cs-CZ"/>
        </w:rPr>
      </w:pPr>
      <w:r>
        <w:rPr>
          <w:u w:val="single"/>
          <w:lang w:val="cs-CZ"/>
        </w:rPr>
        <w:t>Konstantin a Metoděj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etoděj se narodil po r. 815 v Solun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onstantin se narodil kolem roku 826/7 v Solun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Jejich rodina patřila ke společensky prestížně postavené. Soluň byl 2 nejvýznamějším městem v Byzanci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843 – 856 – Metoděj působil jako úředník v Soluňské oblasti. Pak se stáhl do kláštera na hoře Olimp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iril studoval v císařské univerzity v Konstantinopole. Zde byl zasvěcen, na březích Bosporu se uchýlil v klášteře. Pak se stal profesorem v císařské univerzitě. Práce mu nevyhovovala a tak se stáhnul do kláštera na hoře Olimp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55 – Domělá misie Cirila a Metoděje kolem ř. Bregalnice – Bregalnická misie – do Bulharsk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856 – Domělá misie bratrů k arabům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kon. 50. let – Misie k Chazarum (v dn. Ukrajině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>V průběhu misie nalezeny ostatky sv. Klimenta – r. 861 v oblasti Cherson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862 – Konstantín se ujíma sestavení písma pro slovany – hlaholice. Originalní písmo, které nevzniklo z jiného písma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- Zhotovil i překlad prikopy – úvodní čtení písma svatého, užívané při nedělních modlitbách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63 – Velkomoravská misie, na žádost knížete Rostislav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3,5 roků strávily na Vélké Morav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Zde vyučily mnoho žáku – nejznámější – Angelarii, Kliment, Sava, Naum, Gorazd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64 – Porážka Velké Moravy východofranckým Lidvíkem Němcem. Rostislav nucen uznat svrchovanost franské říši, a platil tribut. Návrat latinských duchovních do Velké Moravy.</w:t>
      </w:r>
    </w:p>
    <w:p>
      <w:pPr>
        <w:pStyle w:val="Normal"/>
        <w:spacing w:lineRule="auto" w:line="360"/>
        <w:rPr/>
      </w:pPr>
      <w:r>
        <w:rPr>
          <w:lang w:val="cs-CZ"/>
        </w:rPr>
        <w:t>867 – Cesta do Říma na obraně slovanského jazyka – úspěšně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>- Konstantín zůstáva v Římě, vstupuje v klášteře a příjimá jméno Ciril.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>Konstantín byl jmenován polským patriarche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únor 869 – Ciril umír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>V zimě r. 869 přijelo poselstvo z Konstantinopole do Říma. Naskytá se možnost prodloužit misii v Panonii u Kocel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Metoděj odchází na Velkou Moravu jako papežský legát. Pak odchází do Panonie. Tam byl velice dobře přijat, opětovně poslán do Říma aby zde byl osvěcen na panonského arcibiskupa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869 – Metoděj se vrací do Panonie, pak odchází na Velkou Moravu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>870 – Na rozkaz pasovských knězů byl Metoděj vězněn, v r. 873 byl na intervence papeže osvobozen. Opětovně se vrátil na Velkou Moravu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lang w:val="cs-CZ"/>
        </w:rPr>
        <w:t xml:space="preserve">871 – Svatopluk uvedl svého strýce Rostislava do vězení. Za Svatopluka není pozice Metoděje jistá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879 – Metoděj je obviněn od franckých kněží z hereze. Dokázal, že není heretik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lang w:val="cs-CZ"/>
        </w:rPr>
        <w:t xml:space="preserve">880 – Všichny kněží se podřídily Metoděje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>Svatopluk se rozhodl, že vysvětí na byskupa Wichiga. Poslal žádost do Říma o třetího byskupa. – Svatopluk a elita se příklánejí k katolicizmu, obyčejní lid – k východnímu křesťanství. Slovanská literaturá se dostáva do Čech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881 – Metoděj se vydal na cestu do Constantinopole. Pak se znovu vrací na Moravě. Rozvií překladatelskou činnost. Přeložil celý starý zákon do staroslovanštině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874 – 880 – Vznikl „Život Konstantinov“ – Zřejmě sepsán z podněty Metoděje za účast jeho žáku. </w:t>
      </w:r>
    </w:p>
    <w:p>
      <w:pPr>
        <w:pStyle w:val="Normal"/>
        <w:spacing w:lineRule="auto" w:line="360"/>
        <w:rPr/>
      </w:pPr>
      <w:r>
        <w:rPr>
          <w:lang w:val="cs-CZ"/>
        </w:rPr>
        <w:t>- „Besedy“ – v základu stály Konstantinová díla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885 – Metoděj umíra na území Velké Moravy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885 – Napsán „Život Metodějův“, zřejmě na území Velké Moravy, od žáků Cirila a Metoděje – asi Kliment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adrian III. dáva Wichigovi volnou ruku – nařízení aby žácí Cirila a Metoděje opustili území Velké Moravy, kdyby se nepodřídily Franské říši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Gorazd, následník Metoděje byl vydán do vězen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cs-CZ"/>
        </w:rPr>
        <w:t>Zlatý Věk (893 – 927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Rozvií se církevní staroslovanština. Písemnictví je vázané jazykově na moravské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Ochridská škola – Kliment 1. byskup bulharského jazyka v této oblasti. 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Kliment (+916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Jeden z prvných známých podle jména slovanských spisovatelů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Jeho literarní činost začína po smrti Cirila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Život Konstantinov“ a „Život Metodějův“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>„</w:t>
      </w:r>
      <w:r>
        <w:rPr>
          <w:lang w:val="cs-CZ"/>
        </w:rPr>
        <w:t>Církevní svátky k oslavě apoštolu a církevní mučedníci“ – složené dílo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Pochvalné slovo o Bohorodičce“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Květná Trioda“ – bohoslužebná kniha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Jeho díla oběvuje Pavel Josef Šafařík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70. let 20. stol. bulharská akademie věd vydáva všechy Klimentová díla do 3 svazků, spolu s díla, jež jsou Klimentovi přísuzována. 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 xml:space="preserve">Theofilakt Ochridský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Život Metoděje“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Život Klimentuv“ – legenda, z 1. pol. 11. stol. 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Naum Ochridský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Vrstevník a spolupracovník Klimenta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a dlouhých poutí doprovázel Cirila a Metoděj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868 – Vysvěcen papežem na kněz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893/4 – Ustanoven biskupem v Makedonii Kliment. Šel po něj do Ochridu, aby se staral o Ochridskou školu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905 – Postavil klášter u Ochridského jezera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910 – Zemřel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azatel, osvětový činitel, učitel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Legendi Naumovy byly oběveny pozdějí. Nejdřív byla nalezená mladá legenda, pak stará – od Jordana Ivanova – poč. 20 stol. nalezl i nejstarší život Naumov v Zografském klášteř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Vznik Naumovy legendy kolem 10. stol. – Skláda se ze dvou části – 1 – Naumová činnost v Bulharsku, 2 – osudy metodějových žáků, prodaných Benátkách v otroctví. Naum nebyl mezi nim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Mladší život Naumov – není datován, Nepůsobí věrohodně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Konstantin (Presbyter) Preslavsk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ák Metodějův, zpočátku byl knězem, pozdějí se stal byskupem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ynikal výbornou znalostí řeckého jazyka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čatký jeho tvorby jsou spjaté s Preslavské škol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 xml:space="preserve">893 – 894 – </w:t>
      </w:r>
      <w:r>
        <w:rPr>
          <w:b/>
          <w:bCs/>
          <w:lang w:val="cs-CZ"/>
        </w:rPr>
        <w:t>Výklad Evangelia</w:t>
      </w:r>
      <w:r>
        <w:rPr>
          <w:lang w:val="cs-CZ"/>
        </w:rPr>
        <w:t xml:space="preserve"> na popud Nauma. Projevil se jako překladatel a kompilátor. 51 kázání – č. 44 je původně jeho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lodný překladatel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ení znám celkový rozsah jeho díla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Jan Exarch (Joa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Nejvzdělanější osobnost simeonové doby. Výborný znalec řeckého jazyka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lisecko – preslavská škola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Jmenován čelným představitelem preslavské školy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věřen cařihradským patriarchem -  dozorce nad bulharskou církví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řekladatel, kompilátor, tvůr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Překlad spisů „Nebesa“ (O pravoslavné víře) – zkrácená verze řeckého literáta Jana Damašskéh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Šestodnev“</w:t>
      </w:r>
      <w:r>
        <w:rPr>
          <w:lang w:val="cs-CZ"/>
        </w:rPr>
        <w:t xml:space="preserve"> – kompilační sborník děl několika byzantských autorů. (Jan Zlatoustý, Basileos Kajseorijský atd.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Autor řadu kázání.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Černorizec Chrabr</w:t>
      </w:r>
      <w:r>
        <w:rPr>
          <w:lang w:val="cs-CZ"/>
        </w:rPr>
        <w:t xml:space="preserve"> – Car Simeon, Joan Exarch, Konstantín Preslavski – neví se kdo to by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O písmenech“</w:t>
      </w:r>
      <w:r>
        <w:rPr>
          <w:lang w:val="cs-CZ"/>
        </w:rPr>
        <w:t xml:space="preserve"> – psáno hlaholicí, Slovanský jazyk má právo se stát církevním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Presbyter Grigorij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ísoký církevní hodnostář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ředstavitel Simeonovy státní moci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Překládal řadu náboženských knih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Osmiknížie“</w:t>
      </w:r>
      <w:r>
        <w:rPr>
          <w:lang w:val="cs-CZ"/>
        </w:rPr>
        <w:t xml:space="preserve"> – výklad z nejstarších byblických dějů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naha bulharského písemnictví dostihnout Byzantské. Polemyka s antikou – téma prosazujícího se křesťanství od r. 313. Filosofi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znikají i autorské texty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běvují se besedy, polemiky, oslavy, obrany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Žánr polemiky a obrany vchází do slovanské kutury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 Preslavi je zavedena cirilice. – vychází z alfabety, reflektuje byzantské vlivy, postupně nahradí hlaholici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Obě školy sestavovaly kompilační sborníky – vzdávaly cválu církevního žívota, člověku, přírody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927 – Smrt cara Simeona – první předzvěst pohasování, počátek závěru zlatého věků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eslavská škola postupně zaniká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oblematika šíříci se hereze – od počátku 10. století výrazně mnění kulturní tvář Bulharsk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u w:val="single"/>
          <w:lang w:val="cs-CZ"/>
        </w:rPr>
      </w:pPr>
      <w:r>
        <w:rPr>
          <w:u w:val="single"/>
          <w:lang w:val="cs-CZ"/>
        </w:rPr>
        <w:t>Bohomilstv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2. pol. 10. stol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Bohomilství příchází z Byzance a šíři se v Bulharsku,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yvoláva paniku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namená radikální přeměnu kulturního život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boženský a kulturní aspekt, hospodařský aspekt. Na území Bulharska a Makedonie dochází k rozpadu kmenových svazů a formování feudalních stav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Bohomilství se obrácí na obyvatelstvo, s tím co by obyvatelstvo chtělo slyšet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dmíta církev, odmíta stát – odmíta platit poplat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Učení namířené proti církev a stát. Feudalní vrstva a vrstva duchovenstva se vzdaluje od obyvatelstvo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Doba vlády Petra I. (927 – 970) – nové daně – zasílil administrativu a posílil armádu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horšení společenských poměrů, nespokojenost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Bohomilství příjímáno jako cesta z této situaci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Bohomilství pochází z pavlikianství. S syrskými kolonisty se dostáva do Bulharska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vět hmotný je stvořený ďablem, svět duchovní – bohem – Dualismus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Usiluje o návratu k bohů asketikým životem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avrhování mše, náboženské obřady a obrazy svatých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Odmitají sňatek, plození dětí, žíjí v celibátu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ogomilská společnost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Dokonalí bohomilové – měly úlohu kazatelů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Běžné věřící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sluchač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Odmítaly písemnictví, literaturu, ale vznikala i u nich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mínky o nich u sekty katarů – opisy jejích knih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Měly k knize velkou obdivu a úctu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 bohomilské literatury se zachovaly jen zlomk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 xml:space="preserve">Nejznámější spis – </w:t>
      </w:r>
      <w:r>
        <w:rPr>
          <w:b/>
          <w:bCs/>
          <w:lang w:val="cs-CZ"/>
        </w:rPr>
        <w:t>„apokrif Janovo evangelie“</w:t>
      </w:r>
      <w:r>
        <w:rPr>
          <w:lang w:val="cs-CZ"/>
        </w:rPr>
        <w:t xml:space="preserve"> – asi z 11 – 12. stol. Dochoval se jako opis „Libor Sankti Janis“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Hmotné pozůstatky – modlitebny, někdy bývají označeny jako tzv. Crkvišt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dle legendy první bogomilský učitel pop Bogomil se narodil ve vsi Bogomila, pohoří Babuna, Makedoni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Nejdřív se dostáva do Makedonie a odtud se šíři do Bulharska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Často jejích modlitebny vznikají v jeskyních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Do století 15, v 11 – 12 století nejintenzivnější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Dostáva se do Bosny, kde znamená základ bosenské církvi. Pak – masivní a snadná islamizace – je blízko islámu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Presbyter Kozm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ení o něj doloženo prakticky nic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pis „Beseda proti Bohomilu“ – kritika na území Makedonie šíříci se kacířství v 80. let 10. stol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resbyter Kozma – centrum boje proti bohomilství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Na přelomu 11. století významější literární díla nevznikají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 druhé poloviny 10. století – Boje s Kyjevské rusi. Byzantské tažení proti ruských jednotek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ozpad státu – východ od ř. Iskar se stáva Byzantskou doménou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a západu vláda typu tetrarchie – komitopulové. Uzemí do Vidinu po Egejské moře. Útoky Byzance na západ. Střety s Vlachy. Samuil v čele bulharského státu.</w:t>
      </w:r>
    </w:p>
    <w:p>
      <w:pPr>
        <w:pStyle w:val="Normal"/>
        <w:spacing w:lineRule="auto" w:line="360"/>
        <w:ind w:left="360" w:hanging="0"/>
        <w:jc w:val="center"/>
        <w:rPr>
          <w:u w:val="single"/>
          <w:lang w:val="cs-CZ"/>
        </w:rPr>
      </w:pPr>
      <w:r>
        <w:rPr>
          <w:u w:val="single"/>
          <w:lang w:val="cs-CZ"/>
        </w:rPr>
        <w:t>Samuilová říše a zánik Bulharského stát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993 – Preslav se dostal do Byzantské říše. Vzniká západobulharský stát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Literaturá je velmí slabá, Novoformující se centrum v Ochridu nemohl dosáhnout vzestupu jako Preslavská škola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tátní systém – upevňování hranic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Byl tolerantnější k bohomilů – asi je měl v rodině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tát potvrzen papežskou kurii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Trvající války s Byzanci, v 11. stol. obranné války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1014 – 1018 – Zánik bulharského státu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Bitva u Belasic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. 1018 Gavril Radomir se ujímá vlády, krátce nato zavražděn Ivanem Vladislavem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. 1018 – Zánik bulharského státu, vytracená centra slovanských vzdělaností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ový žánr se dostáva do Bulharska – apokrifní literatura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Apokryfní literatur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ěštecké texty, jsou založené na bohomilskou literaturu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jevení Izajášovo, Kniha sv. Jana – patrná bohomilská stopa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niha Avramová, Texty o Adamu a Evě, Chození Bohorodičky po mukách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Jihoslovanské – Život sv. Ivana Rilského, texty o dětství Ježíšovo, Pověst o dřevě kříž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 xml:space="preserve">Může mýt náznaky světské literátury – Tikvešský sborník – </w:t>
      </w:r>
      <w:r>
        <w:rPr>
          <w:b/>
          <w:bCs/>
          <w:lang w:val="cs-CZ"/>
        </w:rPr>
        <w:t>„Razumnik“</w:t>
      </w:r>
      <w:r>
        <w:rPr>
          <w:lang w:val="cs-CZ"/>
        </w:rPr>
        <w:t xml:space="preserve"> – ptá se a řeší otázky o vznikem člověka a světa. („Mudrec“)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Je jasnou reakci literarního úpadku po doby byzantské nadvlády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naha udržet kolektivní historickou paměť – zachovat obraz I. bulharského carství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1187 – Petr a Asen svrhnuly Byzantskou moc a obnovily bulharský stát s centrem Tarnovo, ležíci na ř. Jantra. Do čela státu rod Asenovců. Asen I. a Kaloján, Ivan Asen II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ozvií se literární život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1211 – koncil v Tarnovo proti Bogomilu – </w:t>
      </w:r>
      <w:r>
        <w:rPr>
          <w:b/>
          <w:bCs/>
          <w:lang w:val="cs-CZ"/>
        </w:rPr>
        <w:t>Synodit cara Boril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azby Bulharska a Byzance – byzanští kronikáří – v Bulharsku nejsou kronikáří. Dějiny těchto zemí slovanské jsou komentování v byz. kronikách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ouběžný vívoj mezi Byzance a západní oblast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onstantinopol – symbol města měst, kulturním centrem – symbol byzantské kultury, snaží se konkurovat řím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Literatura se vyvíjí samobytně, v základu však má byzantský vliv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Literární střediska – Konstantinopol, Ochrid, Svatá Hora – p-v. Atos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třediska bohomilů – Melnik, Prilep, Megle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Hrdinské eposy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Rozvijí se esichaizmus a úctivání světců z I. bulh. carství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Spojník mezi I. a II. bulharského carství Ivan Rilský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Esichaizmus se rozšiřuje z Byzance po celém teritoriu pravoslavné církve (tychá modlitba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Grigorius Palamas – řecký představitel esichazmu – konkretizace, obnova esichazm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>
      <w:rFonts w:ascii="Arial" w:hAnsi="Arial" w:cs="Arial"/>
      <w:sz w:val="36"/>
      <w:lang w:val="cs-CZ"/>
    </w:rPr>
  </w:style>
  <w:style w:type="paragraph" w:styleId="HeadingA14">
    <w:name w:val="Heading A14"/>
    <w:basedOn w:val="Heading3"/>
    <w:qFormat/>
    <w:pPr>
      <w:numPr>
        <w:ilvl w:val="0"/>
        <w:numId w:val="0"/>
      </w:numPr>
      <w:jc w:val="center"/>
      <w:outlineLvl w:val="9"/>
    </w:pPr>
    <w:rPr>
      <w:b w:val="false"/>
      <w:sz w:val="28"/>
      <w:lang w:val="cs-CZ"/>
    </w:rPr>
  </w:style>
  <w:style w:type="paragraph" w:styleId="ParagraphHeadingA16">
    <w:name w:val="Paragraph Heading A16"/>
    <w:basedOn w:val="HeadingA14"/>
    <w:qFormat/>
    <w:pPr/>
    <w:rPr>
      <w:sz w:val="32"/>
    </w:rPr>
  </w:style>
  <w:style w:type="paragraph" w:styleId="ChapterA14">
    <w:name w:val="Chapter A14"/>
    <w:basedOn w:val="HeadingA14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5:00Z</dcterms:created>
  <dc:creator>ASUSM51SE</dc:creator>
  <dc:description/>
  <cp:keywords/>
  <dc:language>en-US</dc:language>
  <cp:lastModifiedBy>ASUSM51SE</cp:lastModifiedBy>
  <dcterms:modified xsi:type="dcterms:W3CDTF">2009-06-28T15:21:00Z</dcterms:modified>
  <cp:revision>17</cp:revision>
  <dc:subject/>
  <dc:title>Základy Bulharské Literatury</dc:title>
</cp:coreProperties>
</file>